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équence sur TBI : la composition de l’atome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Public visé :</w:t>
      </w:r>
      <w:r>
        <w:rPr>
          <w:sz w:val="24"/>
          <w:szCs w:val="24"/>
        </w:rPr>
        <w:t xml:space="preserve"> des élèves de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année de l’enseignement qualifiant à caractère social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Objectif :</w:t>
      </w:r>
      <w:r>
        <w:rPr>
          <w:sz w:val="24"/>
          <w:szCs w:val="24"/>
        </w:rPr>
        <w:t xml:space="preserve"> découvrir le monde microscopique des atom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partir d’une situation-problème de départ, les élèves sont amenés à se poser les questions suivantes : peut-on diviser un atome ? Qu’y a-t-il dans un atome ? Pour mieux comprendre l’histoire de l’atome, les élèves modélisent l’atome au TBI en se référant aux différents grands scientifiques qui ont fait évoluer la théori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nsuite, une nouvelle question est posée aux élèves : où se trouve les informations pour construire le modèle de chaque atome ? Une explication visuelle et interactive à partir d’une case du tableau périodique est faite au TBI. Après, à l’aide de leur propre tableau périodique, les élèves représentent au TBI différents atomes suivant les modèles les plus actuel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10:00Z</dcterms:created>
  <dc:creator>Caroline</dc:creator>
  <dc:description/>
  <dc:language>en-US</dc:language>
  <cp:lastModifiedBy>Divna</cp:lastModifiedBy>
  <dcterms:modified xsi:type="dcterms:W3CDTF">2014-08-27T19:10:00Z</dcterms:modified>
  <cp:revision>2</cp:revision>
  <dc:subject/>
  <dc:title/>
</cp:coreProperties>
</file>