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>Photosynthèse chlorophyllienne.</w:t>
      </w:r>
    </w:p>
    <w:p>
      <w:pPr>
        <w:pStyle w:val="Normal"/>
        <w:spacing w:lineRule="auto" w:line="240" w:before="0" w:after="0"/>
        <w:ind w:left="2832"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Document professeur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u w:val="single"/>
        </w:rPr>
        <w:t>Prérequis</w:t>
      </w:r>
      <w:r>
        <w:rPr>
          <w:rFonts w:cs="Comic Sans MS" w:ascii="Comic Sans MS" w:hAnsi="Comic Sans MS"/>
          <w:u w:val="single"/>
        </w:rPr>
        <w:t>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r vu de manière expérimentale ou par document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esoins des plantes (eau, sels minéraux, lumière, gaz carboniqu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>La photosynthèse chlorophyllienne au niveau macroscopique ( prise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d’eau, fabrication d’amidon, rejet d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eurs indispensables à la photosynthès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ule végétale : observation au microscope optique 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jectifs particuliers de cette leçon au TBI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On constate que les élèves de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éprouvent des </w:t>
      </w:r>
      <w:r>
        <w:rPr>
          <w:rFonts w:cs="Comic Sans MS" w:ascii="Comic Sans MS" w:hAnsi="Comic Sans MS"/>
          <w:highlight w:val="lightGray"/>
        </w:rPr>
        <w:t>difficultés pour passer des observations macroscopiques à l’équation chimique de la photosynthèse</w:t>
      </w:r>
      <w:r>
        <w:rPr>
          <w:rFonts w:cs="Comic Sans MS" w:ascii="Comic Sans MS" w:hAnsi="Comic Sans MS"/>
        </w:rPr>
        <w:t>. Cette écriture symbolique est mémorisée de manière « magique » et très souvent déformée. Si cette  matière est vue début d’année, leur bagage chimique est insuffisan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</w:t>
      </w:r>
      <w:r>
        <w:rPr>
          <w:rFonts w:cs="Comic Sans MS" w:ascii="Comic Sans MS" w:hAnsi="Comic Sans MS"/>
          <w:highlight w:val="lightGray"/>
        </w:rPr>
        <w:t>approche microscopique</w:t>
      </w:r>
      <w:r>
        <w:rPr>
          <w:rFonts w:cs="Comic Sans MS" w:ascii="Comic Sans MS" w:hAnsi="Comic Sans MS"/>
        </w:rPr>
        <w:t xml:space="preserve"> devrait permettre de mieux comprendre la réaction chimique de la photosynthèse et son équati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éthode utilisée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documents vidéo et des modèles moléculaires sont observés et manipulés par les élèv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Modèles des différentes molécules concernées :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 ,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,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1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2° Modéliser les transformations des molécules : les molécules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t de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se cassent et les atomes se lient autrement pour former de nouvelle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olécules (// réaction chimique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Les élèves cassent ces molécules avec leurs « mains » et construisent d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ouvelles molécules en se référant au document vidé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° Modèles moléculaires à l’appui, ils peuvent établir l’équation pondérée de l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hotosynthèse et mieux comprendre les coefficients, … 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able de matière 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1° Rappel des observations macroscopiqu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° Modélisations de l’eau, du gaz carbonique, du dioxygène et du glucose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>En partant du macroscopique, zoomer  pour découvrir les différent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>molécules, leurs agitations, et établir leurs formules chimiques (symbole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° Où se passe la photosynthèse 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 xml:space="preserve">A partir d’un document vidéo, rappel de la structure de la cellule végétale et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>des chloroplastes, sièges de la photosynthès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° Que se passe-t-il au niveau moléculaire ?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 xml:space="preserve">A partir d’un document vidéo 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i/>
          <w:sz w:val="20"/>
          <w:szCs w:val="20"/>
        </w:rPr>
        <w:t>Observer les molécules avant, pendant et après la réaction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ar groupe de 2, reproduire ce qu’ils ont observé grâce aux modèles moléculaires mis à leur disposition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Modéliser le phénomène (schémas) et le transcrire en écriture symbolique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Comic Sans MS" w:ascii="Comic Sans MS" w:hAnsi="Comic Sans MS"/>
          <w:i/>
          <w:sz w:val="20"/>
          <w:szCs w:val="20"/>
        </w:rPr>
        <w:t xml:space="preserve"> Equation chimique pondéré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5° Première synthèse « A RETENIR » réalisée sur feuilles et corrigée au TB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6° Que devient le glucose synthétisé par la plante 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 xml:space="preserve">Observer des modèles moléculaires de glucides, lipides et protéines </w:t>
      </w:r>
    </w:p>
    <w:p>
      <w:pPr>
        <w:pStyle w:val="Normal"/>
        <w:spacing w:lineRule="auto" w:line="240" w:before="0" w:after="0"/>
        <w:ind w:right="-993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 xml:space="preserve">Faire « ressortir » qu’il s’agit de molécules organiques pouvant être élaborées à partir du glucos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>Faire réfléchir sur l’origine de N, Mg, Fe, K, ….. se trouvant dans les protéines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sz w:val="20"/>
          <w:szCs w:val="20"/>
        </w:rPr>
        <w:t>(application intuitive de « rien ne se perd, rien ne se crée, tout s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transforme »</w:t>
      </w:r>
      <w:r>
        <w:rPr>
          <w:rFonts w:cs="Comic Sans MS" w:ascii="Comic Sans MS" w:hAnsi="Comic Sans MS"/>
          <w:sz w:val="20"/>
          <w:szCs w:val="20"/>
        </w:rPr>
        <w:t>.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° Le glucose synthétisé en excès est stocké. Sous quelles formes ?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i/>
          <w:sz w:val="24"/>
          <w:szCs w:val="24"/>
        </w:rPr>
        <w:t>Modèles moléculaires de :l’amidon = enchaînement d’un grand nombre d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 </w:t>
      </w:r>
      <w:r>
        <w:rPr>
          <w:rFonts w:cs="Comic Sans MS" w:ascii="Comic Sans MS" w:hAnsi="Comic Sans MS"/>
          <w:i/>
          <w:sz w:val="24"/>
          <w:szCs w:val="24"/>
        </w:rPr>
        <w:t>molécules de gluco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</w:t>
      </w:r>
      <w:r>
        <w:rPr>
          <w:rFonts w:cs="Comic Sans MS" w:ascii="Comic Sans MS" w:hAnsi="Comic Sans MS"/>
          <w:i/>
          <w:sz w:val="24"/>
          <w:szCs w:val="24"/>
        </w:rPr>
        <w:t>saccharose  (disaccharid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</w:t>
      </w:r>
      <w:r>
        <w:rPr>
          <w:rFonts w:cs="Comic Sans MS" w:ascii="Comic Sans MS" w:hAnsi="Comic Sans MS"/>
          <w:i/>
          <w:sz w:val="24"/>
          <w:szCs w:val="24"/>
        </w:rPr>
        <w:t>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</w:t>
      </w:r>
      <w:r>
        <w:rPr>
          <w:rFonts w:cs="Comic Sans MS" w:ascii="Comic Sans MS" w:hAnsi="Comic Sans MS"/>
          <w:i/>
          <w:sz w:val="24"/>
          <w:szCs w:val="24"/>
        </w:rPr>
        <w:t>Où sont stockées ces matières ? organes de réserves = tubercules, fruits, épi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° </w:t>
      </w:r>
      <w:r>
        <w:rPr>
          <w:rFonts w:cs="Comic Sans MS" w:ascii="Comic Sans MS" w:hAnsi="Comic Sans MS"/>
          <w:i/>
          <w:sz w:val="24"/>
          <w:szCs w:val="24"/>
        </w:rPr>
        <w:t>Deuxième synthèse « A RETENIR » réalisée sur feuilles et corrigée au TBI</w:t>
      </w:r>
      <w:r>
        <w:rPr>
          <w:rFonts w:cs="Comic Sans MS" w:ascii="Comic Sans MS" w:hAnsi="Comic Sans MS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Bibliographie :</w:t>
      </w:r>
    </w:p>
    <w:p>
      <w:pPr>
        <w:pStyle w:val="Normal"/>
        <w:spacing w:lineRule="auto" w:line="240" w:before="0" w:after="0"/>
        <w:rPr>
          <w:rStyle w:val="InternetLink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Vidéos :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4b.ac-lille.fr/~jmacebruay/IMG/swf/fusion2.swf</w:t>
        </w:r>
      </w:hyperlink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archives.universcience.fr/francais/ala_cite/expo/tempo/planete/portail/labo/carbone/photosyntese.html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youtube.com/watch?v=lad1TRhmR3o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Images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images.fotocommunity.fr/photos/nature/arbres/sur-le-pommier-1d3158be-0873-4ffc-b4e8-87612fd33fdc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ttp://static.casatv.ca/sites/all/files/guilde-betteravesucrieres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http://wlflegalpulse.files.wordpress.com/2010/08/s_beets_cig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https://www.ird.fr/var/ird/storage/images/media/ird.fr/images/illustrations/fas/diversite-des-quinoas-cultivees-au-sud-de-l-altiplano-bolivien/91560-1-fre-FR/diversite-des-quinoas-cultivees-au-sud-de-l-altiplano-bolivien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http://2.bp.blogspot.com/-wChir6Kl2Wc/UZwWnIwoNKI/AAAAAAAAK84/rkZO6xW9KX4/s640/salade%2Bquino%2Bet%2Bcroquettes%2Bde%2Bpoulet%2B027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</w:rPr>
          <w:t>http://us.123rf.com/400wm/400/400/AlexBannykh/AlexBannykh0909/AlexBannykh090900040/5468260-ecolier-a-lesson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oloriage.tv/js/pomme-de-reinette.pn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oloriage.tv/js/pomme-de-terre.pn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1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7.inra.fr/hyppz/DESSINS/8039107.gif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14">
        <w:r>
          <w:rPr>
            <w:rStyle w:val="InternetLink"/>
            <w:rFonts w:cs="Comic Sans MS" w:ascii="Comic Sans MS" w:hAnsi="Comic Sans MS"/>
            <w:sz w:val="20"/>
            <w:szCs w:val="20"/>
          </w:rPr>
          <w:t>http://raf.dessins.free.fr/2bgal/img/dessins%20pour%20coloriage/dessin-coloriage-banane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1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dididou.fr/coloriage/cuisine/fruit/noix/cacahuete.gif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16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7.inra.fr/hyppz/DESSINS/8039091.gif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17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dididou.fr/coloriage/cuisine/legumes/olive/olive1.gif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p6.storage.canalblog.com/64/83/698770/83014105_o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19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larousse.fr/encyclopedie/divers/v%C3%A9g%C3%A9tal/100934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20">
        <w:r>
          <w:rPr>
            <w:rStyle w:val="InternetLink"/>
            <w:rFonts w:cs="Comic Sans MS" w:ascii="Comic Sans MS" w:hAnsi="Comic Sans MS"/>
            <w:sz w:val="20"/>
            <w:szCs w:val="20"/>
          </w:rPr>
          <w:t>http://tpe-premiere-s-sucre.e-monsite.com/pages/le-sucre-a-l-etat-naturel.html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21">
        <w:r>
          <w:rPr>
            <w:rStyle w:val="InternetLink"/>
            <w:rFonts w:cs="Comic Sans MS" w:ascii="Comic Sans MS" w:hAnsi="Comic Sans MS"/>
            <w:sz w:val="20"/>
            <w:szCs w:val="20"/>
          </w:rPr>
          <w:t>http://upload.wikimedia.org/wikipedia/commons/d/d5/Sunflowers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22">
        <w:r>
          <w:rPr>
            <w:rStyle w:val="InternetLink"/>
            <w:rFonts w:cs="Comic Sans MS" w:ascii="Comic Sans MS" w:hAnsi="Comic Sans MS"/>
            <w:sz w:val="20"/>
            <w:szCs w:val="20"/>
          </w:rPr>
          <w:t>http://upload.wikimedia.org/wikipedia/commons/4/4f/Sugarcubes.jpg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0"/>
          <w:szCs w:val="20"/>
        </w:rPr>
      </w:pPr>
      <w:hyperlink r:id="rId2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onsoglobe.com/monde-riche-sucres-2297-cg</w:t>
        </w:r>
      </w:hyperlink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ac-grenoble.fr/college/paul-langevin.ville-la-grand/IMG/png/dioxyde-carbone.png</w:t>
        </w:r>
      </w:hyperlink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b.ac-lille.fr/~jmacebruay/IMG/swf/fusion2.swf" TargetMode="External"/><Relationship Id="rId3" Type="http://schemas.openxmlformats.org/officeDocument/2006/relationships/hyperlink" Target="http://archives.universcience.fr/francais/ala_cite/expo/tempo/planete/portail/labo/carbone/photosyntese.html" TargetMode="External"/><Relationship Id="rId4" Type="http://schemas.openxmlformats.org/officeDocument/2006/relationships/hyperlink" Target="http://www.youtube.com/watch?v=lad1TRhmR3o" TargetMode="External"/><Relationship Id="rId5" Type="http://schemas.openxmlformats.org/officeDocument/2006/relationships/hyperlink" Target="http://images.fotocommunity.fr/photos/nature/arbres/sur-le-pommier-1d3158be-0873-4ffc-b4e8-87612fd33fdc.jpg" TargetMode="External"/><Relationship Id="rId6" Type="http://schemas.openxmlformats.org/officeDocument/2006/relationships/hyperlink" Target="http://static.casatv.ca/sites/all/files/guilde-betteravesucrieres.jpg" TargetMode="External"/><Relationship Id="rId7" Type="http://schemas.openxmlformats.org/officeDocument/2006/relationships/hyperlink" Target="http://wlflegalpulse.files.wordpress.com/2010/08/s_beets_cig.jpg" TargetMode="External"/><Relationship Id="rId8" Type="http://schemas.openxmlformats.org/officeDocument/2006/relationships/hyperlink" Target="https://www.ird.fr/var/ird/storage/images/media/ird.fr/images/illustrations/fas/diversite-des-quinoas-cultivees-au-sud-de-l-altiplano-bolivien/91560-1-fre-FR/diversite-des-quinoas-cultivees-au-sud-de-l-altiplano-bolivien.jpg" TargetMode="External"/><Relationship Id="rId9" Type="http://schemas.openxmlformats.org/officeDocument/2006/relationships/hyperlink" Target="http://2.bp.blogspot.com/-wChir6Kl2Wc/UZwWnIwoNKI/AAAAAAAAK84/rkZO6xW9KX4/s640/salade%2Bquino%2Bet%2Bcroquettes%2Bde%2Bpoulet%2B027.jpg" TargetMode="External"/><Relationship Id="rId10" Type="http://schemas.openxmlformats.org/officeDocument/2006/relationships/hyperlink" Target="http://us.123rf.com/400wm/400/400/AlexBannykh/AlexBannykh0909/AlexBannykh090900040/5468260-ecolier-a-lesson.jpg" TargetMode="External"/><Relationship Id="rId11" Type="http://schemas.openxmlformats.org/officeDocument/2006/relationships/hyperlink" Target="http://www.coloriage.tv/js/pomme-de-reinette.png" TargetMode="External"/><Relationship Id="rId12" Type="http://schemas.openxmlformats.org/officeDocument/2006/relationships/hyperlink" Target="http://www.coloriage.tv/js/pomme-de-terre.png" TargetMode="External"/><Relationship Id="rId13" Type="http://schemas.openxmlformats.org/officeDocument/2006/relationships/hyperlink" Target="http://www7.inra.fr/hyppz/DESSINS/8039107.gif" TargetMode="External"/><Relationship Id="rId14" Type="http://schemas.openxmlformats.org/officeDocument/2006/relationships/hyperlink" Target="http://raf.dessins.free.fr/2bgal/img/dessins pour coloriage/dessin-coloriage-banane.JPG" TargetMode="External"/><Relationship Id="rId15" Type="http://schemas.openxmlformats.org/officeDocument/2006/relationships/hyperlink" Target="http://www.dididou.fr/coloriage/cuisine/fruit/noix/cacahuete.gif" TargetMode="External"/><Relationship Id="rId16" Type="http://schemas.openxmlformats.org/officeDocument/2006/relationships/hyperlink" Target="http://www7.inra.fr/hyppz/DESSINS/8039091.gif" TargetMode="External"/><Relationship Id="rId17" Type="http://schemas.openxmlformats.org/officeDocument/2006/relationships/hyperlink" Target="http://www.dididou.fr/coloriage/cuisine/legumes/olive/olive1.gif" TargetMode="External"/><Relationship Id="rId18" Type="http://schemas.openxmlformats.org/officeDocument/2006/relationships/hyperlink" Target="http://p6.storage.canalblog.com/64/83/698770/83014105_o.jpg" TargetMode="External"/><Relationship Id="rId19" Type="http://schemas.openxmlformats.org/officeDocument/2006/relationships/hyperlink" Target="http://www.larousse.fr/encyclopedie/divers/v&#233;g&#233;tal/100934" TargetMode="External"/><Relationship Id="rId20" Type="http://schemas.openxmlformats.org/officeDocument/2006/relationships/hyperlink" Target="http://tpe-premiere-s-sucre.e-monsite.com/pages/le-sucre-a-l-etat-naturel.html" TargetMode="External"/><Relationship Id="rId21" Type="http://schemas.openxmlformats.org/officeDocument/2006/relationships/hyperlink" Target="http://upload.wikimedia.org/wikipedia/commons/d/d5/Sunflowers.jpg" TargetMode="External"/><Relationship Id="rId22" Type="http://schemas.openxmlformats.org/officeDocument/2006/relationships/hyperlink" Target="http://upload.wikimedia.org/wikipedia/commons/4/4f/Sugarcubes.jpg" TargetMode="External"/><Relationship Id="rId23" Type="http://schemas.openxmlformats.org/officeDocument/2006/relationships/hyperlink" Target="http://www.consoglobe.com/monde-riche-sucres-2297-cg" TargetMode="External"/><Relationship Id="rId24" Type="http://schemas.openxmlformats.org/officeDocument/2006/relationships/hyperlink" Target="http://www.ac-grenoble.fr/college/paul-langevin.ville-la-grand/IMG/png/dioxyde-carbone.pn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8:00Z</dcterms:created>
  <dc:creator>Marganne</dc:creator>
  <dc:description/>
  <dc:language>en-US</dc:language>
  <cp:lastModifiedBy>Divna</cp:lastModifiedBy>
  <cp:lastPrinted>2014-02-25T18:46:00Z</cp:lastPrinted>
  <dcterms:modified xsi:type="dcterms:W3CDTF">2014-06-26T06:38:00Z</dcterms:modified>
  <cp:revision>2</cp:revision>
  <dc:subject/>
  <dc:title/>
</cp:coreProperties>
</file>