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s eaux usées non épurées ou épurées de différentes faço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562"/>
        <w:gridCol w:w="1988"/>
        <w:gridCol w:w="1562"/>
        <w:gridCol w:w="1562"/>
        <w:gridCol w:w="18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naturelles, pas d'habit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 sans épur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 avec épuration primaire / secondai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 avec épuration primaire / secondaire + tertiaire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(référenc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(près du point de reje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(loin du point de reje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e les eaux usées sont rejetées par un village sans épuration, ou après épuration par un système primaire/secondaire, ou par un système primaire/secondaire + tertiaire 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de l'amont vers l'aval après avoir reçu les eaux usées (épurées ou non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votre vie quotidienne, voyez-vous certains gestes qui contribuent à faire baisser la qualité de l'eau des cours d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nos actions quotidiennes sur la qualité de l'eau (donnez quelques exemples)? 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8:00Z</dcterms:created>
  <dc:creator>Cécile Wastiaux</dc:creator>
  <dc:description/>
  <dc:language>en-US</dc:language>
  <cp:lastModifiedBy>Cécile Wastiaux</cp:lastModifiedBy>
  <dcterms:modified xsi:type="dcterms:W3CDTF">2008-09-22T11:48:00Z</dcterms:modified>
  <cp:revision>2</cp:revision>
  <dc:subject/>
  <dc:title>Impact de l’habitat sans épuration et du nombre d’habitants sur la qualité de l’eau</dc:title>
</cp:coreProperties>
</file>