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 xml:space="preserve">eLearning Based </w:t>
      </w:r>
    </w:p>
    <w:p>
      <w:pPr>
        <w:pStyle w:val="Normal"/>
        <w:jc w:val="center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>History Teaching  Sources</w:t>
      </w:r>
    </w:p>
    <w:p>
      <w:pPr>
        <w:pStyle w:val="Normal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z w:val="4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trHeight w:val="5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ire et société : 50 ans de construction européenne</w:t>
            </w:r>
          </w:p>
        </w:tc>
      </w:tr>
      <w:tr>
        <w:trPr>
          <w:trHeight w:val="7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of the product: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Please use jpeg format</w:t>
            </w:r>
            <w:r>
              <w:rPr>
                <w:b w:val="false"/>
                <w:bCs w:val="false"/>
                <w:i/>
                <w:iCs/>
                <w:smallCaps/>
                <w:sz w:val="18"/>
              </w:rPr>
              <w:t xml:space="preserve">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National de l’Audiovisuel</w:t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modifiée le 24 mars 2004</w:t>
            </w:r>
          </w:p>
        </w:tc>
      </w:tr>
      <w:tr>
        <w:trPr>
          <w:trHeight w:val="71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D rom, website, online course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bsite</w:t>
            </w:r>
          </w:p>
        </w:tc>
      </w:tr>
      <w:tr>
        <w:trPr>
          <w:trHeight w:val="7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70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ina.fr/voir_revoir/europ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www.ina.f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eral public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Overall Evalu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Poor</w:t>
              <w:tab/>
              <w:t xml:space="preserve">   </w:t>
              <w:tab/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8"/>
                <w:u w:val="single"/>
              </w:rPr>
              <w:t>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>Excellent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utorial support:</w:t>
              <w:tab/>
              <w:tab/>
              <w:t xml:space="preserve">Yes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ab/>
              <w:tab/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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If yes, please explain via which method the tutor can be contacted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vailability of learning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For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C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Mailing L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News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peer to pe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Other (please specify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Objectives &amp; 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ects to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Learning objectives of the product. Very ample information on the Europe buil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Skill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Topics covered. 10 topics from signature of CECA to Maastricht summit with a link to a file on Eu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Possibility of constructing a personalised study/training cour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cont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10 extracts of original video documents on the 10 topics. A lot of links to useful websites of the European Commission and of French institutions on the Europe building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Commen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How the product could be improv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Any other comment. The interest is double : first the website contains authentic pictures and comments ; second it’s possible to find any information about Europe build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Evaluation &amp; Com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Overall Evaluation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or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larity of  structure, logical sequence of contents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larity of instructions for us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xcellent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Usability / easiness of naviga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The product is interesting / stimulating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Educational and learning valu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Quality and relevancy of content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ompatibility of the content with the target group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Suitability and quality of graphic interfac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Degree and quality of interac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Exploitation of the electronic potential?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vailability and quality of simulation exercise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Quality of the evaluation tool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ossibility of printing/saving material or test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how the product was used with the stud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s the product suitable to be used with the students? 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f yes, please describe how it was used (e.g. basis for discussion; material for research; exercises; motivation; autonomous learning; group learning; oth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Evaluate the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teacher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Benoît GUILLEAUME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School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AEDE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Subjects Taught: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ge of Students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</w:t>
            </w:r>
            <w:r>
              <w:rPr>
                <w:lang w:val="en-GB"/>
              </w:rPr>
              <w:t>: 2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May 20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0660</wp:posOffset>
          </wp:positionV>
          <wp:extent cx="8001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314960</wp:posOffset>
          </wp:positionV>
          <wp:extent cx="709295" cy="882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.fr/voir_revoir/europe" TargetMode="External"/><Relationship Id="rId3" Type="http://schemas.openxmlformats.org/officeDocument/2006/relationships/hyperlink" Target="http://www.ina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2:00Z</dcterms:created>
  <dc:creator>lesage</dc:creator>
  <dc:description/>
  <dc:language>en-US</dc:language>
  <cp:lastModifiedBy>roger</cp:lastModifiedBy>
  <dcterms:modified xsi:type="dcterms:W3CDTF">2006-05-30T12:30:00Z</dcterms:modified>
  <cp:revision>6</cp:revision>
  <dc:subject/>
  <dc:title>ELEARNING BASED </dc:title>
</cp:coreProperties>
</file>