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hadow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 xml:space="preserve">eLearning Based </w:t>
      </w:r>
    </w:p>
    <w:p>
      <w:pPr>
        <w:pStyle w:val="Normal"/>
        <w:jc w:val="center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hadow/>
          <w:sz w:val="40"/>
          <w:lang w:val="en-GB"/>
        </w:rPr>
        <w:t>History Teaching  Sources</w:t>
      </w:r>
    </w:p>
    <w:p>
      <w:pPr>
        <w:pStyle w:val="Normal"/>
        <w:rPr>
          <w:rFonts w:ascii="Arial" w:hAnsi="Arial" w:cs="Arial"/>
          <w:smallCaps/>
          <w:sz w:val="40"/>
          <w:lang w:val="en-GB"/>
        </w:rPr>
      </w:pPr>
      <w:r>
        <w:rPr>
          <w:rFonts w:cs="Arial" w:ascii="Arial" w:hAnsi="Arial"/>
          <w:smallCaps/>
          <w:sz w:val="40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6559"/>
      </w:tblGrid>
      <w:tr>
        <w:trPr>
          <w:trHeight w:val="53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of Product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intemps Tchécoslovaque 1968 : actes du colloque, Paris IV Sorbonne</w:t>
            </w:r>
          </w:p>
        </w:tc>
      </w:tr>
      <w:tr>
        <w:trPr>
          <w:trHeight w:val="7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 of the product: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Please use jpeg format</w:t>
            </w:r>
            <w:r>
              <w:rPr>
                <w:b w:val="false"/>
                <w:bCs w:val="false"/>
                <w:i/>
                <w:iCs/>
                <w:smallCaps/>
                <w:sz w:val="18"/>
              </w:rPr>
              <w:t xml:space="preserve">  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rka Kostelkova Sorbonne</w:t>
            </w:r>
          </w:p>
        </w:tc>
      </w:tr>
      <w:tr>
        <w:trPr>
          <w:trHeight w:val="5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9/2000</w:t>
            </w:r>
          </w:p>
        </w:tc>
      </w:tr>
      <w:tr>
        <w:trPr>
          <w:trHeight w:val="71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CD rom, website, online course etc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</w:tr>
      <w:tr>
        <w:trPr>
          <w:trHeight w:val="7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7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…………………………………………………………………</w:t>
            </w:r>
          </w:p>
        </w:tc>
      </w:tr>
      <w:tr>
        <w:trPr>
          <w:trHeight w:val="6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bohemica.free.fr/printemps68/printemps68_presentation.ht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http://bohemica.free.f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ults, teachers, higher education student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Overall Evaluation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Poor</w:t>
              <w:tab/>
              <w:t xml:space="preserve">   </w:t>
              <w:tab/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cs="Eras Light ITC" w:ascii="Eras Light ITC" w:hAnsi="Eras Light ITC"/>
                <w:sz w:val="28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8"/>
                <w:u w:val="single"/>
              </w:rPr>
              <w:t>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ab/>
              <w:tab/>
              <w:t>Excellent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utorial support:</w:t>
              <w:tab/>
              <w:tab/>
              <w:t xml:space="preserve">Yes  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ab/>
              <w:tab/>
              <w:tab/>
              <w:tab/>
              <w:t xml:space="preserve">No    </w:t>
            </w: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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lang w:val="en-GB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  <w:t>If yes, please explain via which method the tutor can be contacted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Availability of learning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For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Ch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Mailing L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Newsgro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peer to pe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mallCaps/>
                <w:sz w:val="20"/>
                <w:lang w:val="en-GB"/>
              </w:rPr>
              <w:t>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en-GB"/>
              </w:rPr>
              <w:tab/>
              <w:t>Other (please specify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Objectives &amp; Struc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pects to 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Learning objectives of the product. To take stock of the events 30 years af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Skills required. To have a large general know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Topics covered. The Prague Spring, before, during, after and to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Possibility of constructing a personalised study/training cour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3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escription of cont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Results of a seminar on the Prague Spring, which took place in Paris on 1998 at the Sorbonne ; with a brief description of the participants among others Vaclav Havel and André Glucksmann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Commen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How the product could be improv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Any other comment. Works of very high level. Very rich website with a lot of link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Evaluation &amp; Comment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Overall Evaluation: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or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rPr>
                <w:rFonts w:ascii="Arial" w:hAnsi="Arial" w:cs="Arial"/>
                <w:i/>
                <w:i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Clarity of  structure, logical sequence of contents: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larity of instructions for us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xcellent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Usability / easiness of navigation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The product is interesting / stimulating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Educational and learning valu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Quality and relevancy of content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ompatibility of the content with the target group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Suitability and quality of graphic interface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Degree and quality of interaction: 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Exploitation of the electronic potential?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Cs/>
                <w:i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i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vailability and quality of simulation exercise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Quality of the evaluation tool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iC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ossibility of printing/saving material or tests</w:t>
              <w:tab/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or </w:t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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escription of how the product was used with the stud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Is the product suitable to be used with the students? Yes, with higher education students and if need be with last year secondary education students, helped by their teac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If yes, please describe how it was used (e.g. basis for discussion; material for research; exercises; motivation; autonomous learning; group learning; oth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Evaluate the experi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teacher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.....................................……………………………......................................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School 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: 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Subjects Taught: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Age of Students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................................................…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</w:t>
            </w:r>
            <w:r>
              <w:rPr>
                <w:lang w:val="en-GB"/>
              </w:rPr>
              <w:t>: …………………</w:t>
            </w:r>
            <w:r>
              <w:rPr>
                <w:rFonts w:cs="Arial" w:ascii="Arial" w:hAnsi="Arial"/>
                <w:smallCaps/>
                <w:sz w:val="22"/>
                <w:lang w:val="en-GB"/>
              </w:rPr>
              <w:t>...............................................................................................</w:t>
            </w:r>
            <w:r>
              <w:rPr>
                <w:lang w:val="en-GB"/>
              </w:rPr>
              <w:t>………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00660</wp:posOffset>
          </wp:positionV>
          <wp:extent cx="8001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314960</wp:posOffset>
          </wp:positionV>
          <wp:extent cx="709295" cy="882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hemica.free.fr/printemps68/printemps68_presentation.htm" TargetMode="External"/><Relationship Id="rId3" Type="http://schemas.openxmlformats.org/officeDocument/2006/relationships/hyperlink" Target="http://bohemica.free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1:00Z</dcterms:created>
  <dc:creator>lesage</dc:creator>
  <dc:description/>
  <dc:language>en-US</dc:language>
  <cp:lastModifiedBy>roger</cp:lastModifiedBy>
  <dcterms:modified xsi:type="dcterms:W3CDTF">2006-06-08T09:17:00Z</dcterms:modified>
  <cp:revision>4</cp:revision>
  <dc:subject/>
  <dc:title>ELEARNING BASED </dc:title>
</cp:coreProperties>
</file>