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 xml:space="preserve">eLearning Based </w:t>
      </w:r>
    </w:p>
    <w:p>
      <w:pPr>
        <w:pStyle w:val="Normal"/>
        <w:jc w:val="center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>History Teaching  Sources</w:t>
      </w:r>
    </w:p>
    <w:p>
      <w:pPr>
        <w:pStyle w:val="Normal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z w:val="4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trHeight w:val="5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of Produ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dio Prague : Emissions internationales de la radio Tchèque version texte.</w:t>
            </w:r>
            <w:r>
              <w:rPr>
                <w:rFonts w:cs="Arial CE" w:ascii="Arial CE" w:hAnsi="Arial CE"/>
                <w:color w:val="A1A5DD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 CE" w:ascii="Arial CE" w:hAnsi="Arial CE"/>
                <w:sz w:val="17"/>
                <w:szCs w:val="17"/>
                <w:lang w:val="en-GB"/>
              </w:rPr>
              <w:t>Radio Prague - the international service of Czech Radio </w:t>
            </w:r>
          </w:p>
        </w:tc>
      </w:tr>
      <w:tr>
        <w:trPr>
          <w:trHeight w:val="7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of the product: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Please use jpeg format</w:t>
            </w:r>
            <w:r>
              <w:rPr>
                <w:b w:val="false"/>
                <w:bCs w:val="false"/>
                <w:i/>
                <w:iCs/>
                <w:smallCaps/>
                <w:sz w:val="18"/>
              </w:rPr>
              <w:t xml:space="preserve">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aroslava Gissubelova</w:t>
            </w:r>
          </w:p>
        </w:tc>
      </w:tr>
      <w:tr>
        <w:trPr>
          <w:trHeight w:val="5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4/02/2005</w:t>
            </w:r>
          </w:p>
        </w:tc>
      </w:tr>
      <w:tr>
        <w:trPr>
          <w:trHeight w:val="71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CD rom, website, online course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b site</w:t>
            </w:r>
          </w:p>
        </w:tc>
      </w:tr>
      <w:tr>
        <w:trPr>
          <w:trHeight w:val="7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zech, English, German, French, Spanish, Russian</w:t>
            </w:r>
          </w:p>
        </w:tc>
      </w:tr>
      <w:tr>
        <w:trPr>
          <w:trHeight w:val="7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radio.cz/fr/article/63774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radio.cz/fr/html/65-10.html</w:t>
              </w:r>
            </w:hyperlink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eral public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Overall Evaluation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Poor</w:t>
              <w:tab/>
              <w:t xml:space="preserve">   </w:t>
              <w:tab/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b/>
                <w:sz w:val="28"/>
                <w:u w:val="single"/>
              </w:rPr>
              <w:t>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ab/>
              <w:tab/>
              <w:t>Excellent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utorial support:</w:t>
              <w:tab/>
              <w:tab/>
              <w:t xml:space="preserve">Yes  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ab/>
              <w:tab/>
              <w:tab/>
              <w:tab/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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lang w:val="en-GB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>If yes, please explain via which method the tutor can be contacted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Availability of learning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For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Ch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Mailing L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Newsgro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peer to pe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Other (please specify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Objectives &amp; Struc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pects to 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Learning objectives of the product : general information on the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Skills requir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Topics covered : law project in order to obtain compensation following the Invasion of Czech Republic on 1968 Aug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Possibility of constructing a personalised study/training cour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escription of contents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Listing of the damages and victims due to the Soviet invasion and occupation, amount to be pai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Commen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How the product could be improved? Specify the signification of the acronyms and abbrevi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Any other comment. It is a limited product. Its interest is the problem’s topical ques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Evaluation &amp; Commen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Overall Evaluation: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or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Clarity of  structure, logical sequence of contents: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larity of instructions for us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xcellent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Usability / easiness of navigation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The product is interesting / stimulating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Educational and learning valu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Quality and relevancy of content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ompatibility of the content with the target group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Suitability and quality of graphic interfac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Degree and quality of interaction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Exploitation of the electronic potential?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vailability and quality of simulation exercise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Quality of the evaluation tool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ossibility of printing/saving material or test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escription of how the product was used with the stud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Is the product suitable to be used with the students? 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If yes, please describe how it was used (e.g. basis for discussion; material for research; exercises; motivation; autonomous learning; group learning; oth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Evaluate the exper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teacher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Benoît GUILLEAUME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School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AEDE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Subjects Taught: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Age of Students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17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</w:t>
            </w:r>
            <w:r>
              <w:rPr>
                <w:lang w:val="en-GB"/>
              </w:rPr>
              <w:t>: 2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May 20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00660</wp:posOffset>
          </wp:positionV>
          <wp:extent cx="8001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314960</wp:posOffset>
          </wp:positionV>
          <wp:extent cx="709295" cy="882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cz/fr/article/63774" TargetMode="External"/><Relationship Id="rId3" Type="http://schemas.openxmlformats.org/officeDocument/2006/relationships/hyperlink" Target="http://www.radio.cz/fr/html/65-1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4:00Z</dcterms:created>
  <dc:creator>lesage</dc:creator>
  <dc:description/>
  <dc:language>en-US</dc:language>
  <cp:lastModifiedBy>roger</cp:lastModifiedBy>
  <dcterms:modified xsi:type="dcterms:W3CDTF">2006-06-07T14:52:00Z</dcterms:modified>
  <cp:revision>8</cp:revision>
  <dc:subject/>
  <dc:title>ELEARNING BASED </dc:title>
</cp:coreProperties>
</file>