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 xml:space="preserve">eLearning Based </w:t>
      </w:r>
    </w:p>
    <w:p>
      <w:pPr>
        <w:pStyle w:val="Normal"/>
        <w:jc w:val="center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>History Teaching  Sources</w:t>
      </w:r>
    </w:p>
    <w:p>
      <w:pPr>
        <w:pStyle w:val="Normal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z w:val="4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bombing</w:t>
            </w:r>
          </w:p>
        </w:tc>
      </w:tr>
      <w:tr>
        <w:trPr>
          <w:trHeight w:val="7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of the product: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Please use jpeg format</w:t>
            </w:r>
            <w:r>
              <w:rPr>
                <w:b w:val="false"/>
                <w:i/>
                <w:smallCaps/>
                <w:sz w:val="18"/>
              </w:rPr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31645" cy="21888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zumi Dumousseau</w:t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zumi Dumousseau</w:t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</w:tr>
      <w:tr>
        <w:trPr>
          <w:trHeight w:val="71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D rom, website, online course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</w:tr>
      <w:tr>
        <w:trPr>
          <w:trHeight w:val="7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(if releva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- English</w:t>
            </w:r>
          </w:p>
        </w:tc>
      </w:tr>
      <w:tr>
        <w:trPr>
          <w:trHeight w:val="7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lang w:val="en-GB"/>
              </w:rPr>
              <w:t>e.g. Operating system necessary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nezumi.dumousseau.free.fr/japon/hiroshima.htm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 xml:space="preserve">Website of Producer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nezumi.dumousseau.free.fr/japon/hiroshima.htm</w:t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eral public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 xml:space="preserve">Overall Evalu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</w:t>
            </w: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Tutorial support:</w:t>
              <w:tab/>
              <w:tab/>
              <w:t>NO</w:t>
              <w:tab/>
              <w:tab/>
              <w:tab/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f yes, please explain via which method the tutor can be contac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Availability of learning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Forum: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Chat: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Mailing List: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Newsgroup: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small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peer to peer: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smallCaps/>
                <w:sz w:val="20"/>
                <w:lang w:val="en-GB"/>
              </w:rPr>
              <w:tab/>
              <w:t>Other (please specify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Objectives &amp; 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pects to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Learning objectives of the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kill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opics cov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Possibility of constructing a personalised study/training cour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Website describes the preparation, the bombardment and its consequences on Hiroshima and Nagasaki. No specific knowledge is needed to approach theses text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escription of cont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city: presentation of Hiroshima and Nagasaki as they are nowaday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easons of the bombardment: detailed chronology of the preparation of the bombardments and the manufacture of the bombs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acts: in this part, there a link to the real document which gave the order of launching the missi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Consequences of the bombardment: some pictures show the human consequences of the bombardment. A chart also presents the extent of the bombard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 xml:space="preserve">Commen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How the product could be improv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ny other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ebsite could be improved : adding a forum and / or old articles witch could be downloaded. There are few pictures and almost the whole Website is in Fre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Evaluation &amp; Com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sz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verall Evaluation:</w:t>
              <w:tab/>
            </w:r>
            <w:r>
              <w:rPr>
                <w:rFonts w:eastAsia="Wingdings" w:cs="Wingdings" w:ascii="Wingdings" w:hAnsi="Wingdings"/>
                <w:sz w:val="20"/>
              </w:rPr>
              <w:t>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rFonts w:ascii="Arial" w:hAnsi="Arial" w:cs="Arial"/>
                <w:i/>
                <w:i/>
                <w:sz w:val="10"/>
                <w:lang w:val="en-GB"/>
              </w:rPr>
            </w:pPr>
            <w:r>
              <w:rPr>
                <w:rFonts w:cs="Arial" w:ascii="Arial" w:hAnsi="Arial"/>
                <w:i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rity of  structure, logical sequence of contents:</w:t>
              <w:tab/>
            </w:r>
            <w:r>
              <w:rPr>
                <w:rFonts w:eastAsia="Wingdings" w:cs="Wingdings" w:ascii="Wingdings" w:hAnsi="Wingdings"/>
                <w:sz w:val="20"/>
              </w:rPr>
              <w:t>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rity of instructions for use: </w:t>
              <w:tab/>
            </w:r>
            <w:r>
              <w:rPr>
                <w:rFonts w:eastAsia="Wingdings" w:cs="Wingdings" w:ascii="Wingdings" w:hAnsi="Wingdings"/>
                <w:sz w:val="20"/>
              </w:rPr>
              <w:t>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ability / easiness of navigation: </w:t>
              <w:tab/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duct is interesting / stimulating: </w:t>
              <w:tab/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ducational and learning value: </w:t>
              <w:tab/>
            </w:r>
            <w:r>
              <w:rPr>
                <w:rFonts w:eastAsia="Wingdings" w:cs="Wingdings" w:ascii="Wingdings" w:hAnsi="Wingdings"/>
                <w:sz w:val="20"/>
              </w:rPr>
              <w:t>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Quality and relevancy of content: </w:t>
              <w:tab/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llent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tibility of the content with the target group: </w:t>
              <w:tab/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itability and quality of graphic interface: </w:t>
              <w:tab/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gree and quality of interaction: </w:t>
              <w:tab/>
              <w:t xml:space="preserve">Poor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loitation of the electronic potential?</w:t>
              <w:tab/>
              <w:t xml:space="preserve">Poor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vailability and quality of simulation exercises</w:t>
              <w:tab/>
              <w:t xml:space="preserve">Poor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ty of the evaluation tools</w:t>
              <w:tab/>
              <w:t xml:space="preserve">Poor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Possibility of printing/saving material or tests</w:t>
              <w:tab/>
            </w: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Description of how the product was used with the stud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s the product suitable to be used with the stude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f yes, please describe how it was used (e.g. basis for discussion; material for research; exercises; motivation; autonomous learning; group learning; oth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Evaluate the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vocabulary employed is simple. The facts are reported with a lot of details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Name of teacher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virginie pucci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Name of School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institut saint-laurent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Subjects Taught: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 soci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Age of Students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Date</w:t>
            </w:r>
            <w:r>
              <w:rPr>
                <w:lang w:val="en-GB"/>
              </w:rPr>
              <w:t>:  APRIL 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00660</wp:posOffset>
          </wp:positionV>
          <wp:extent cx="80010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314960</wp:posOffset>
          </wp:positionV>
          <wp:extent cx="709295" cy="882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46:00Z</dcterms:created>
  <dc:creator>lesage</dc:creator>
  <dc:description/>
  <dc:language>en-US</dc:language>
  <cp:lastModifiedBy>admin</cp:lastModifiedBy>
  <dcterms:modified xsi:type="dcterms:W3CDTF">2006-05-02T14:17:00Z</dcterms:modified>
  <cp:revision>4</cp:revision>
  <dc:subject/>
  <dc:title>ELEARNING BASED </dc:title>
</cp:coreProperties>
</file>