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7719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 xml:space="preserve">eLearning Ba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>History Teaching 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5pt;mso-wrap-distance-left:9.05pt;mso-wrap-distance-right:9.05pt;mso-wrap-distance-top:0pt;mso-wrap-distance-bottom:0pt;margin-top: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 xml:space="preserve">eLearning Ba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>History Teaching  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5774"/>
      </w:tblGrid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Heading1"/>
              <w:rPr/>
            </w:pPr>
            <w:r>
              <w:rPr/>
              <w:t>Title of Product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“</w:t>
            </w:r>
            <w:r>
              <w:rPr>
                <w:rFonts w:cs="Arial" w:ascii="Arial" w:hAnsi="Arial"/>
                <w:sz w:val="22"/>
                <w:lang w:val="fr-FR"/>
              </w:rPr>
              <w:t>Encyclopédie de l’état du monde”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Image of the product: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ease use jpeg forma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1905000" cy="952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1266825" cy="666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rousse edition and La Découverte edition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CD rom, website, online course etc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D r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?</w:t>
            </w:r>
          </w:p>
        </w:tc>
      </w:tr>
      <w:tr>
        <w:trPr>
          <w:trHeight w:val="676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C pentium III 500, 64 Mo RA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indows 98/NT4/2000/xp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larouss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editionsladecouverte.fr</w:t>
              </w:r>
            </w:hyperlink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larouss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editionsladecouverte.f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s and teatcher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03110</wp:posOffset>
                </wp:positionV>
                <wp:extent cx="5977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Tutorial support:</w:t>
                              <w:tab/>
                              <w:tab/>
                              <w:tab/>
                              <w:tab/>
                              <w:tab/>
                              <w:t xml:space="preserve">No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6.7pt;mso-wrap-distance-left:9.05pt;mso-wrap-distance-right:9.05pt;mso-wrap-distance-top:0pt;mso-wrap-distance-bottom:0pt;margin-top:55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Tutorial support:</w:t>
                        <w:tab/>
                        <w:tab/>
                        <w:tab/>
                        <w:tab/>
                        <w:tab/>
                        <w:t xml:space="preserve">N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788910</wp:posOffset>
                </wp:positionV>
                <wp:extent cx="5952490" cy="147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vailability of learn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Fo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Mail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News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peer to p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Other (please specify) 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6.3pt;mso-wrap-distance-left:9.05pt;mso-wrap-distance-right:9.05pt;mso-wrap-distance-top:0pt;mso-wrap-distance-bottom:0pt;margin-top:6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vailability of learning comm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Fo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C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Mailing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News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peer to p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Other (please specify) 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531610</wp:posOffset>
                </wp:positionV>
                <wp:extent cx="609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Overall Evaluation:  </w:t>
                              <w:tab/>
                              <w:t>Poor</w:t>
                              <w:tab/>
                              <w:t xml:space="preserve">   </w:t>
                              <w:tab/>
                              <w:t>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27.7pt;mso-wrap-distance-left:9.05pt;mso-wrap-distance-right:9.05pt;mso-wrap-distance-top:0pt;mso-wrap-distance-bottom:0pt;margin-top:5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Overall Evaluation:  </w:t>
                        <w:tab/>
                        <w:t>Poor</w:t>
                        <w:tab/>
                        <w:t xml:space="preserve">   </w:t>
                        <w:tab/>
                        <w:t>4</w:t>
                        <w:tab/>
                        <w:t>Excellent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2245</wp:posOffset>
                </wp:positionH>
                <wp:positionV relativeFrom="paragraph">
                  <wp:posOffset>90170</wp:posOffset>
                </wp:positionV>
                <wp:extent cx="59524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Objectives &amp; Structu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 understand the history of the world and the present mutation of th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our modu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. All countries of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2. History of the XXe cen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3. The world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4. Statistics presented by countries,  regions, the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7.1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Objectives &amp; Structur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o understand the history of the world and the present mutation of the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our modu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1. All countries of the wor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2. History of the XXe cen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3. The world 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4. Statistics presented by countries,  regions, the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59524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Description of cont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fr-FR"/>
                              </w:rPr>
                              <w:t>archives of “ Etat du monde”, « Dictionnaire historique et géopolitique du XXe siècle » and « Le nouvel état du mond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Description of conten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fr-FR"/>
                        </w:rPr>
                        <w:t>archives of “ Etat du monde”, « Dictionnaire historique et géopolitique du XXe siècle » and « Le nouvel état du mond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5952490" cy="3780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Evaluation &amp; Commen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Overall Evaluation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Clarity of  structure, logical sequence of contents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oor </w:t>
                              <w:tab/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larity of instructions for us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Usability / easiness of naviga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The product is interesting / stimulating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Educational and learning valu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Quality and relevancy of content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ompatibility of the content with the target group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Suitability and quality of graphic interfac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Degree and quality of interac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Exploitation of the electronic potential?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Availability and quality of simulation exercise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Quality of the evaluation tool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Possibility of printing/saving material or test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How the product could be improv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7.7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Evaluation &amp; Commen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Overall Evaluation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Clarity of  structure, logical sequence of contents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 xml:space="preserve">oor </w:t>
                        <w:tab/>
                        <w:t xml:space="preserve">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larity of instructions for us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Usability / easiness of naviga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The product is interesting / stimulating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Educational and learning valu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Quality and relevancy of content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ompatibility of the content with the target group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Suitability and quality of graphic interfac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Degree and quality of interac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Exploitation of the electronic potential?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Availability and quality of simulation exercise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Quality of the evaluation tool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Possibility of printing/saving material or test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How the product could be improv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9524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escription of how the product was used with the stud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or discussions, for research. It’s a good interactive CD rom for students. Very complet to know history of the world during the XX century. Very serious informations, famous edition of geopolitic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escription of how the product was used with the stud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or discussions, for research. It’s a good interactive CD rom for students. Very complet to know history of the world during the XX century. Very serious informations, famous edition of geopolitic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952490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teacher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Mathias TYS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School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Collège Sainte Ve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Subjects Taught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ge of Student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 17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January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teacher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Mathias TYSS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School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Collège Sainte Vero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Subjects Taught: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ge of Students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 17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Januar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360" w:top="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56910</wp:posOffset>
          </wp:positionH>
          <wp:positionV relativeFrom="paragraph">
            <wp:posOffset>-208915</wp:posOffset>
          </wp:positionV>
          <wp:extent cx="918210" cy="11430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9685</wp:posOffset>
          </wp:positionV>
          <wp:extent cx="1562100" cy="50292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rousse.com/" TargetMode="External"/><Relationship Id="rId5" Type="http://schemas.openxmlformats.org/officeDocument/2006/relationships/hyperlink" Target="http://www.editionsladecouverte.fr/" TargetMode="External"/><Relationship Id="rId6" Type="http://schemas.openxmlformats.org/officeDocument/2006/relationships/hyperlink" Target="http://www.larousse.com/" TargetMode="External"/><Relationship Id="rId7" Type="http://schemas.openxmlformats.org/officeDocument/2006/relationships/hyperlink" Target="http://www.editionsladecouverte.f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30:00Z</dcterms:created>
  <dc:creator>Elisabetta</dc:creator>
  <dc:description/>
  <dc:language>en-US</dc:language>
  <cp:lastModifiedBy>inforef</cp:lastModifiedBy>
  <cp:lastPrinted>2005-11-15T12:28:00Z</cp:lastPrinted>
  <dcterms:modified xsi:type="dcterms:W3CDTF">2006-01-14T12:57:00Z</dcterms:modified>
  <cp:revision>8</cp:revision>
  <dc:subject/>
  <dc:title> </dc:title>
</cp:coreProperties>
</file>