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7719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 xml:space="preserve">eLearning Ba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>History Teaching 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5pt;mso-wrap-distance-left:9.05pt;mso-wrap-distance-right:9.05pt;mso-wrap-distance-top:0pt;mso-wrap-distance-bottom:0pt;margin-top:5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 xml:space="preserve">eLearning Ba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>History Teaching  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694"/>
      </w:tblGrid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Heading1"/>
              <w:rPr/>
            </w:pPr>
            <w:r>
              <w:rPr/>
              <w:t>Title of Product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>Histoire du Monde”</w:t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Image of the product: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lease use jpeg format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1905000" cy="952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rousse edition</w:t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6</w:t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CD rom, website, online course etc)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D rom</w:t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?</w:t>
            </w:r>
          </w:p>
        </w:tc>
      </w:tr>
      <w:tr>
        <w:trPr>
          <w:trHeight w:val="676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C 386DX-33, Win 3.1/95</w:t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ww.larousse.f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ww.larousse.f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public, students and teatchers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874510</wp:posOffset>
                </wp:positionV>
                <wp:extent cx="59778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torial support:</w:t>
                              <w:tab/>
                              <w:tab/>
                              <w:tab/>
                              <w:t>N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2.95pt;mso-wrap-distance-left:9.05pt;mso-wrap-distance-right:9.05pt;mso-wrap-distance-top:0pt;mso-wrap-distance-bottom:0pt;margin-top:54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utorial support:</w:t>
                        <w:tab/>
                        <w:tab/>
                        <w:tab/>
                        <w:t>N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560945</wp:posOffset>
                </wp:positionV>
                <wp:extent cx="5952490" cy="147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vailability of learning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Fo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C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Mail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News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peer to p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Other (please specify) 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6.3pt;mso-wrap-distance-left:9.05pt;mso-wrap-distance-right:9.05pt;mso-wrap-distance-top:0pt;mso-wrap-distance-bottom:0pt;margin-top:59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vailability of learning commun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Fo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C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Mailing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News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peer to p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Other (please specify) 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60110</wp:posOffset>
                </wp:positionV>
                <wp:extent cx="5977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Overall Evaluation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Poor</w:t>
                              <w:tab/>
                              <w:t xml:space="preserve">   </w:t>
                              <w:tab/>
                              <w:t>4</w:t>
                              <w:tab/>
                              <w:tab/>
                              <w:t>Excellen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5.7pt;mso-wrap-distance-left:9.05pt;mso-wrap-distance-right:9.05pt;mso-wrap-distance-top:0pt;mso-wrap-distance-bottom:0pt;margin-top:46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Overall Evaluation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Poor</w:t>
                        <w:tab/>
                        <w:t xml:space="preserve">   </w:t>
                        <w:tab/>
                        <w:t>4</w:t>
                        <w:tab/>
                        <w:tab/>
                        <w:t>Excellent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59524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Objectives &amp; Structur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Objectives &amp; Structur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59524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Description of cont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To travel over the world. Ten main period of human history from the origin to present days ( daily life, culture, sciences, biography of famous peop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Description of conten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To travel over the world. Ten main period of human history from the origin to present days ( daily life, culture, sciences, biography of famous peo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952490" cy="400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Evaluation &amp; Commen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Overall Evaluation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Clarity of  structure, logical sequence of contents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oor </w:t>
                              <w:tab/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larity of instructions for us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Usability / easiness of naviga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The product is interesting / stimulating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Educational and learning valu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Quality and relevancy of content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ompatibility of the content with the target group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Suitability and quality of graphic interfac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Degree and quality of interac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Exploitation of the electronic potential?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Availability and quality of simulation exercise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Quality of the evaluation tool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Possibility of printing/saving material or test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How the product could be improv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5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Evaluation &amp; Commen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Overall Evaluation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  <w:szCs w:val="10"/>
                          <w:lang w:val="en-GB"/>
                        </w:rPr>
                        <w:t>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Clarity of  structure, logical sequence of contents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 xml:space="preserve">oor </w:t>
                        <w:tab/>
                        <w:t xml:space="preserve">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larity of instructions for us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Usability / easiness of naviga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The product is interesting / stimulating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Educational and learning valu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Quality and relevancy of content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ompatibility of the content with the target group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Suitability and quality of graphic interfac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Degree and quality of interac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Exploitation of the electronic potential?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Availability and quality of simulation exercise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Quality of the evaluation tool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Possibility of printing/saving material or test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How the product could be improv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952490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escription of how the product was used with the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For discussions, for research. It’s a good interactive CD rom for students. Very complet to know history of the world from the biginning to 199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escription of how the product was used with the students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For discussions, for research. It’s a good interactive CD rom for students. Very complet to know history of the world from the biginning to 1995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9524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teacher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Mathias TYS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School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Collège Sainte-Vé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Subjects Taught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 xml:space="preserve">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Age of Students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17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lang w:val="en-GB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January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teacher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Mathias TYSS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School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Collège Sainte-Véro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Subjects Taught: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 xml:space="preserve">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Age of Students: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17/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ate</w:t>
                      </w:r>
                      <w:r>
                        <w:rPr>
                          <w:lang w:val="en-GB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Januar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360" w:top="5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56910</wp:posOffset>
          </wp:positionH>
          <wp:positionV relativeFrom="paragraph">
            <wp:posOffset>-208915</wp:posOffset>
          </wp:positionV>
          <wp:extent cx="918210" cy="114300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19685</wp:posOffset>
          </wp:positionV>
          <wp:extent cx="1562100" cy="50292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30:00Z</dcterms:created>
  <dc:creator>Elisabetta</dc:creator>
  <dc:description/>
  <dc:language>en-US</dc:language>
  <cp:lastModifiedBy>inforef</cp:lastModifiedBy>
  <cp:lastPrinted>2005-11-15T12:28:00Z</cp:lastPrinted>
  <dcterms:modified xsi:type="dcterms:W3CDTF">2006-01-14T15:29:00Z</dcterms:modified>
  <cp:revision>11</cp:revision>
  <dc:subject/>
  <dc:title> </dc:title>
</cp:coreProperties>
</file>