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73025</wp:posOffset>
                </wp:positionV>
                <wp:extent cx="377190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hadow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hadow/>
                                <w:sz w:val="40"/>
                                <w:lang w:val="en-GB"/>
                              </w:rPr>
                              <w:t xml:space="preserve">eLearning Bas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hadow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hadow/>
                                <w:sz w:val="40"/>
                                <w:lang w:val="en-GB"/>
                              </w:rPr>
                              <w:t>History Teaching  Sour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9.5pt;mso-wrap-distance-left:9.05pt;mso-wrap-distance-right:9.05pt;mso-wrap-distance-top:0pt;mso-wrap-distance-bottom:0pt;margin-top:5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hadow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hadow/>
                          <w:sz w:val="40"/>
                          <w:lang w:val="en-GB"/>
                        </w:rPr>
                        <w:t xml:space="preserve">eLearning Base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hadow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hadow/>
                          <w:sz w:val="40"/>
                          <w:lang w:val="en-GB"/>
                        </w:rPr>
                        <w:t>History Teaching  Sour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0"/>
        <w:gridCol w:w="5774"/>
      </w:tblGrid>
      <w:tr>
        <w:trPr>
          <w:trHeight w:val="567" w:hRule="atLeast"/>
        </w:trPr>
        <w:tc>
          <w:tcPr>
            <w:tcW w:w="3770" w:type="dxa"/>
            <w:tcBorders/>
          </w:tcPr>
          <w:p>
            <w:pPr>
              <w:pStyle w:val="Heading1"/>
              <w:rPr/>
            </w:pPr>
            <w:r>
              <w:rPr/>
              <w:t>Title of Product</w:t>
            </w:r>
          </w:p>
        </w:tc>
        <w:tc>
          <w:tcPr>
            <w:tcW w:w="57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“</w:t>
            </w:r>
            <w:r>
              <w:rPr>
                <w:rFonts w:cs="Arial" w:ascii="Arial" w:hAnsi="Arial"/>
                <w:sz w:val="22"/>
                <w:lang w:val="fr-FR"/>
              </w:rPr>
              <w:t>Les images inconnues du XXe siècle”</w:t>
            </w:r>
          </w:p>
        </w:tc>
      </w:tr>
      <w:tr>
        <w:trPr>
          <w:trHeight w:val="567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Image of the product:</w:t>
            </w:r>
          </w:p>
          <w:p>
            <w:pPr>
              <w:pStyle w:val="Heading2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Please use jpeg format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Name of Author(s)</w:t>
            </w:r>
          </w:p>
        </w:tc>
        <w:tc>
          <w:tcPr>
            <w:tcW w:w="57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rom the Isabelle CLARKE and Daniel COSTELLE ‘s film</w:t>
            </w:r>
          </w:p>
        </w:tc>
      </w:tr>
      <w:tr>
        <w:trPr>
          <w:trHeight w:val="567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Name of Producer</w:t>
            </w:r>
          </w:p>
        </w:tc>
        <w:tc>
          <w:tcPr>
            <w:tcW w:w="57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Larousse Multimédia, INA entreprise, France 3</w:t>
            </w:r>
          </w:p>
        </w:tc>
      </w:tr>
      <w:tr>
        <w:trPr>
          <w:trHeight w:val="567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Date of Production</w:t>
            </w:r>
          </w:p>
        </w:tc>
        <w:tc>
          <w:tcPr>
            <w:tcW w:w="57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999</w:t>
            </w:r>
          </w:p>
        </w:tc>
      </w:tr>
      <w:tr>
        <w:trPr>
          <w:trHeight w:val="567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Type of produ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CD rom, website, online course etc)</w:t>
            </w:r>
          </w:p>
        </w:tc>
        <w:tc>
          <w:tcPr>
            <w:tcW w:w="57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 CD rom</w:t>
            </w:r>
          </w:p>
        </w:tc>
      </w:tr>
      <w:tr>
        <w:trPr>
          <w:trHeight w:val="567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Duration</w:t>
            </w:r>
            <w:r>
              <w:rPr>
                <w:rFonts w:cs="Arial" w:ascii="Arial" w:hAnsi="Arial"/>
                <w:i/>
                <w:iCs/>
                <w:smallCaps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if relevant)</w:t>
            </w:r>
          </w:p>
        </w:tc>
        <w:tc>
          <w:tcPr>
            <w:tcW w:w="57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Language/s of Product</w:t>
            </w:r>
          </w:p>
        </w:tc>
        <w:tc>
          <w:tcPr>
            <w:tcW w:w="57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rench</w:t>
            </w:r>
          </w:p>
        </w:tc>
      </w:tr>
      <w:tr>
        <w:trPr>
          <w:trHeight w:val="567" w:hRule="atLeast"/>
        </w:trPr>
        <w:tc>
          <w:tcPr>
            <w:tcW w:w="37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Cost of Product (€)</w:t>
            </w:r>
          </w:p>
        </w:tc>
        <w:tc>
          <w:tcPr>
            <w:tcW w:w="57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?</w:t>
            </w:r>
          </w:p>
        </w:tc>
      </w:tr>
      <w:tr>
        <w:trPr>
          <w:trHeight w:val="676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Technical require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mallCaps/>
                <w:sz w:val="18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e.g. Operating system necessary etc)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Website of the product: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 xml:space="preserve">Website of Producer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lang w:val="en-GB"/>
              </w:rPr>
              <w:t>Target Group: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(Definition and age of target group)</w:t>
            </w:r>
          </w:p>
        </w:tc>
        <w:tc>
          <w:tcPr>
            <w:tcW w:w="57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tudents (12-25) and teatchers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6532245</wp:posOffset>
                </wp:positionV>
                <wp:extent cx="5977890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utorial support:</w:t>
                              <w:tab/>
                              <w:tab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27.65pt;mso-wrap-distance-left:9.05pt;mso-wrap-distance-right:9.05pt;mso-wrap-distance-top:0pt;mso-wrap-distance-bottom:0pt;margin-top:514.35pt;mso-position-vertical-relative:text;margin-left:-0.3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Tutorial support:</w:t>
                        <w:tab/>
                        <w:tab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7560945</wp:posOffset>
                </wp:positionV>
                <wp:extent cx="5952490" cy="14770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Availability of learning commun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ab/>
                              <w:t xml:space="preserve"> NO For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ab/>
                              <w:t xml:space="preserve"> NO Ch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ab/>
                              <w:t xml:space="preserve"> NO Mailing L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ab/>
                              <w:t xml:space="preserve"> NO Newsgro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ab/>
                              <w:t>peer to pe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lang w:val="en-GB"/>
                              </w:rPr>
                              <w:tab/>
                              <w:t>Other (please specify) 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16.3pt;mso-wrap-distance-left:9.05pt;mso-wrap-distance-right:9.05pt;mso-wrap-distance-top:0pt;mso-wrap-distance-bottom:0pt;margin-top:59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Availability of learning commun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lang w:val="en-GB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lang w:val="en-GB"/>
                        </w:rPr>
                        <w:tab/>
                        <w:t xml:space="preserve"> NO For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lang w:val="en-GB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lang w:val="en-GB"/>
                        </w:rPr>
                        <w:tab/>
                        <w:t xml:space="preserve"> NO Ch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lang w:val="en-GB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lang w:val="en-GB"/>
                        </w:rPr>
                        <w:tab/>
                        <w:t xml:space="preserve"> NO Mailing L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lang w:val="en-GB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lang w:val="en-GB"/>
                        </w:rPr>
                        <w:tab/>
                        <w:t xml:space="preserve"> NO Newsgro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lang w:val="en-GB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mallCaps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lang w:val="en-GB"/>
                        </w:rPr>
                        <w:tab/>
                        <w:t>peer to pe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lang w:val="en-GB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lang w:val="en-GB"/>
                        </w:rPr>
                        <w:tab/>
                        <w:t>Other (please specify) 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5503545</wp:posOffset>
                </wp:positionV>
                <wp:extent cx="5977890" cy="760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 xml:space="preserve">Overall Evaluation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Poor</w:t>
                              <w:tab/>
                              <w:t xml:space="preserve">   3</w:t>
                              <w:tab/>
                              <w:tab/>
                              <w:t>Excellent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59.9pt;mso-wrap-distance-left:9.05pt;mso-wrap-distance-right:9.05pt;mso-wrap-distance-top:0pt;mso-wrap-distance-bottom:0pt;margin-top:43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 xml:space="preserve">Overall Evaluation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Poor</w:t>
                        <w:tab/>
                        <w:t xml:space="preserve">   3</w:t>
                        <w:tab/>
                        <w:tab/>
                        <w:t>Excellent</w:t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caps w:val="false"/>
                          <w:smallCaps w:val="false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bCs/>
                          <w:smallCaps/>
                          <w:sz w:val="20"/>
                        </w:rPr>
                      </w:pPr>
                      <w:r>
                        <w:rPr>
                          <w:b/>
                          <w:bCs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52245</wp:posOffset>
                </wp:positionH>
                <wp:positionV relativeFrom="paragraph">
                  <wp:posOffset>90170</wp:posOffset>
                </wp:positionV>
                <wp:extent cx="5952490" cy="1266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Objectives &amp; Structure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9.7pt;mso-wrap-distance-left:9.05pt;mso-wrap-distance-right:9.05pt;mso-wrap-distance-top:0pt;mso-wrap-distance-bottom:0pt;margin-top:7.1pt;mso-position-vertical-relative:text;margin-left:-1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Objectives &amp; Structure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 w:eastAsia="en-US"/>
        </w:rPr>
      </w:pPr>
      <w:r>
        <w:rPr>
          <w:rFonts w:cs="Verdana" w:ascii="Verdana" w:hAnsi="Verdana"/>
          <w:sz w:val="4"/>
          <w:szCs w:val="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1905</wp:posOffset>
                </wp:positionV>
                <wp:extent cx="5952490" cy="1151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 xml:space="preserve">Description of content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lang w:val="en-GB"/>
                              </w:rPr>
                              <w:t>Bank of pictures and video of the main events of the XX centu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0.7pt;mso-wrap-distance-left:9.05pt;mso-wrap-distance-right:9.05pt;mso-wrap-distance-top:0pt;mso-wrap-distance-bottom:0pt;margin-top:-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 xml:space="preserve">Description of content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lang w:val="en-GB"/>
                        </w:rPr>
                        <w:t>Bank of pictures and video of the main events of the XX centu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 w:eastAsia="en-US"/>
        </w:rPr>
      </w:pPr>
      <w:r>
        <w:rPr>
          <w:rFonts w:cs="Verdana" w:ascii="Verdana" w:hAnsi="Verdana"/>
          <w:sz w:val="4"/>
          <w:szCs w:val="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0955</wp:posOffset>
                </wp:positionV>
                <wp:extent cx="5952490" cy="4009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Evaluation &amp; Commen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>Overall Evaluation: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3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>Clarity of  structure, logical sequence of contents: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oor </w:t>
                              <w:tab/>
                              <w:t xml:space="preserve"> 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Clarity of instructions for use: 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3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Usability / easiness of navigation: 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3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The product is interesting / stimulating: 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3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Educational and learning value: 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3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Quality and relevancy of content: 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3</w:t>
                              <w:tab/>
                              <w:t>Excellent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Compatibility of the content with the target group: 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3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Suitability and quality of graphic interface: 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3</w:t>
                              <w:tab/>
                              <w:t>Excellent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Degree and quality of interaction: 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-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>Exploitation of the electronic potential?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-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>Availability and quality of simulation exercises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-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>Quality of the evaluation tools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-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>Possibility of printing/saving material or tests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oor</w:t>
                              <w:tab/>
                              <w:t xml:space="preserve"> -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GB"/>
                              </w:rPr>
                              <w:t>How the product could be improve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1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15.7pt;mso-wrap-distance-left:9.05pt;mso-wrap-distance-right:9.05pt;mso-wrap-distance-top:0pt;mso-wrap-distance-bottom:0pt;margin-top: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Evaluation &amp; Comments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>Overall Evaluation: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3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ind w:left="360" w:hanging="0"/>
                        <w:rPr>
                          <w:rFonts w:ascii="Arial" w:hAnsi="Arial" w:cs="Arial"/>
                          <w:i/>
                          <w:i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>Clarity of  structure, logical sequence of contents: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 xml:space="preserve">oor </w:t>
                        <w:tab/>
                        <w:t xml:space="preserve"> 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Clarity of instructions for use: 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3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Usability / easiness of navigation: 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3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The product is interesting / stimulating: 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3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Educational and learning value: 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3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Quality and relevancy of content: 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3</w:t>
                        <w:tab/>
                        <w:t>Excellent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Compatibility of the content with the target group: 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3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Suitability and quality of graphic interface: 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3</w:t>
                        <w:tab/>
                        <w:t>Excellent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 xml:space="preserve">Degree and quality of interaction: 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-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>Exploitation of the electronic potential?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-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>Availability and quality of simulation exercises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-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>Quality of the evaluation tools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-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>Possibility of printing/saving material or tests</w:t>
                        <w:tab/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oor</w:t>
                        <w:tab/>
                        <w:t xml:space="preserve"> -</w:t>
                        <w:tab/>
                        <w:t>Excell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GB"/>
                        </w:rPr>
                        <w:t>How the product could be improve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szCs w:val="1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95885</wp:posOffset>
                </wp:positionV>
                <wp:extent cx="5952490" cy="1037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Description of how the product was used with the student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For discussions, for research. It’s a good interactive CD rom for students. Very complet to know world history of the XX century by pictures and vid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1.7pt;mso-wrap-distance-left:9.05pt;mso-wrap-distance-right:9.05pt;mso-wrap-distance-top:0pt;mso-wrap-distance-bottom:0pt;margin-top:7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Description of how the product was used with the student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For discussions, for research. It’s a good interactive CD rom for students. Very complet to know world history of the XX century by pictures and vide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4445</wp:posOffset>
                </wp:positionV>
                <wp:extent cx="5952490" cy="1266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Name of teacher 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lang w:val="en-GB"/>
                              </w:rPr>
                              <w:t>: . Mathias TYSS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Name of School 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lang w:val="en-GB"/>
                              </w:rPr>
                              <w:t>: Collège Sainte Véron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Subjects Taught: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lang w:val="en-GB"/>
                              </w:rPr>
                              <w:t xml:space="preserve"> 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Age of Students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lang w:val="en-GB"/>
                              </w:rPr>
                              <w:t>:  17/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lang w:val="en-GB"/>
                              </w:rPr>
                              <w:t>Date</w:t>
                            </w:r>
                            <w:r>
                              <w:rPr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January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9.7pt;mso-wrap-distance-left:9.05pt;mso-wrap-distance-right:9.05pt;mso-wrap-distance-top:0pt;mso-wrap-distance-bottom:0pt;margin-top: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Name of teacher </w:t>
                      </w:r>
                      <w:r>
                        <w:rPr>
                          <w:rFonts w:cs="Arial" w:ascii="Arial" w:hAnsi="Arial"/>
                          <w:smallCaps/>
                          <w:sz w:val="22"/>
                          <w:lang w:val="en-GB"/>
                        </w:rPr>
                        <w:t>: . Mathias TYSSE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Name of School </w:t>
                      </w:r>
                      <w:r>
                        <w:rPr>
                          <w:rFonts w:cs="Arial" w:ascii="Arial" w:hAnsi="Arial"/>
                          <w:smallCaps/>
                          <w:sz w:val="22"/>
                          <w:lang w:val="en-GB"/>
                        </w:rPr>
                        <w:t>: Collège Sainte Véron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Subjects Taught:</w:t>
                      </w:r>
                      <w:r>
                        <w:rPr>
                          <w:rFonts w:cs="Arial" w:ascii="Arial" w:hAnsi="Arial"/>
                          <w:smallCaps/>
                          <w:sz w:val="22"/>
                          <w:lang w:val="en-GB"/>
                        </w:rPr>
                        <w:t xml:space="preserve"> Histo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Age of Students</w:t>
                      </w:r>
                      <w:r>
                        <w:rPr>
                          <w:rFonts w:cs="Arial" w:ascii="Arial" w:hAnsi="Arial"/>
                          <w:smallCaps/>
                          <w:sz w:val="22"/>
                          <w:lang w:val="en-GB"/>
                        </w:rPr>
                        <w:t>:  17/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2"/>
                          <w:lang w:val="en-GB"/>
                        </w:rPr>
                        <w:t>Date</w:t>
                      </w:r>
                      <w:r>
                        <w:rPr>
                          <w:lang w:val="en-GB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January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360" w:top="5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56910</wp:posOffset>
          </wp:positionH>
          <wp:positionV relativeFrom="paragraph">
            <wp:posOffset>-208915</wp:posOffset>
          </wp:positionV>
          <wp:extent cx="918210" cy="1143000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19685</wp:posOffset>
          </wp:positionV>
          <wp:extent cx="1562100" cy="50292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mallCaps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mallCaps/>
      <w:sz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fr-FR"/>
    </w:rPr>
  </w:style>
  <w:style w:type="paragraph" w:styleId="Corpsdetexte2">
    <w:name w:val="Corps de texte 2"/>
    <w:basedOn w:val="Normal"/>
    <w:qFormat/>
    <w:pPr>
      <w:spacing w:lineRule="auto" w:line="360"/>
    </w:pPr>
    <w:rPr>
      <w:rFonts w:ascii="Arial" w:hAnsi="Arial" w:cs="Arial"/>
      <w:sz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30:00Z</dcterms:created>
  <dc:creator>Elisabetta</dc:creator>
  <dc:description/>
  <dc:language>en-US</dc:language>
  <cp:lastModifiedBy>inforef</cp:lastModifiedBy>
  <cp:lastPrinted>2005-11-15T12:28:00Z</cp:lastPrinted>
  <dcterms:modified xsi:type="dcterms:W3CDTF">2006-01-14T15:29:00Z</dcterms:modified>
  <cp:revision>10</cp:revision>
  <dc:subject/>
  <dc:title> </dc:title>
</cp:coreProperties>
</file>