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73025</wp:posOffset>
                </wp:positionV>
                <wp:extent cx="377190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hadow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hadow/>
                                <w:sz w:val="40"/>
                                <w:lang w:val="en-GB"/>
                              </w:rPr>
                              <w:t xml:space="preserve">eLearning Bas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hadow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hadow/>
                                <w:sz w:val="40"/>
                                <w:lang w:val="en-GB"/>
                              </w:rPr>
                              <w:t>History Teaching  Sour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9.5pt;mso-wrap-distance-left:9.05pt;mso-wrap-distance-right:9.05pt;mso-wrap-distance-top:0pt;mso-wrap-distance-bottom:0pt;margin-top:5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hadow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hadow/>
                          <w:sz w:val="40"/>
                          <w:lang w:val="en-GB"/>
                        </w:rPr>
                        <w:t xml:space="preserve">eLearning Base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hadow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hadow/>
                          <w:sz w:val="40"/>
                          <w:lang w:val="en-GB"/>
                        </w:rPr>
                        <w:t>History Teaching  Sour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9946"/>
      </w:tblGrid>
      <w:tr>
        <w:trPr>
          <w:trHeight w:val="567" w:hRule="atLeast"/>
        </w:trPr>
        <w:tc>
          <w:tcPr>
            <w:tcW w:w="1664" w:type="dxa"/>
            <w:tcBorders/>
          </w:tcPr>
          <w:p>
            <w:pPr>
              <w:pStyle w:val="Heading1"/>
              <w:rPr/>
            </w:pPr>
            <w:r>
              <w:rPr/>
              <w:t>Title of Product</w:t>
            </w:r>
          </w:p>
        </w:tc>
        <w:tc>
          <w:tcPr>
            <w:tcW w:w="99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“</w:t>
            </w:r>
            <w:r>
              <w:rPr>
                <w:rFonts w:cs="Arial" w:ascii="Arial" w:hAnsi="Arial"/>
                <w:sz w:val="22"/>
                <w:lang w:val="fr-FR"/>
              </w:rPr>
              <w:t>Jours d’histoire avec herodote.net”</w:t>
            </w:r>
          </w:p>
        </w:tc>
      </w:tr>
      <w:tr>
        <w:trPr>
          <w:trHeight w:val="567" w:hRule="atLeast"/>
        </w:trPr>
        <w:tc>
          <w:tcPr>
            <w:tcW w:w="16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Image of the product:</w:t>
            </w:r>
          </w:p>
          <w:p>
            <w:pPr>
              <w:pStyle w:val="Heading2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Please use jpeg format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</w:r>
          </w:p>
        </w:tc>
        <w:tc>
          <w:tcPr>
            <w:tcW w:w="99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drawing>
                <wp:inline distT="0" distB="0" distL="0" distR="0">
                  <wp:extent cx="6226175" cy="8890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4" r="-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617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6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Name of Author(s)</w:t>
            </w:r>
          </w:p>
        </w:tc>
        <w:tc>
          <w:tcPr>
            <w:tcW w:w="99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ndré LARANE</w:t>
            </w:r>
          </w:p>
        </w:tc>
      </w:tr>
      <w:tr>
        <w:trPr>
          <w:trHeight w:val="567" w:hRule="atLeast"/>
        </w:trPr>
        <w:tc>
          <w:tcPr>
            <w:tcW w:w="16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Name of Producer</w:t>
            </w:r>
          </w:p>
        </w:tc>
        <w:tc>
          <w:tcPr>
            <w:tcW w:w="99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ndré LARANE</w:t>
            </w:r>
          </w:p>
        </w:tc>
      </w:tr>
      <w:tr>
        <w:trPr>
          <w:trHeight w:val="567" w:hRule="atLeast"/>
        </w:trPr>
        <w:tc>
          <w:tcPr>
            <w:tcW w:w="16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Date of Production</w:t>
            </w:r>
          </w:p>
        </w:tc>
        <w:tc>
          <w:tcPr>
            <w:tcW w:w="99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999</w:t>
            </w:r>
          </w:p>
        </w:tc>
      </w:tr>
      <w:tr>
        <w:trPr>
          <w:trHeight w:val="501" w:hRule="atLeast"/>
        </w:trPr>
        <w:tc>
          <w:tcPr>
            <w:tcW w:w="16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Type of produ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(CD rom, website, online course etc)</w:t>
            </w:r>
          </w:p>
        </w:tc>
        <w:tc>
          <w:tcPr>
            <w:tcW w:w="99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fr-FR"/>
              </w:rPr>
              <w:t>website</w:t>
            </w:r>
          </w:p>
        </w:tc>
      </w:tr>
      <w:tr>
        <w:trPr>
          <w:trHeight w:val="567" w:hRule="atLeast"/>
        </w:trPr>
        <w:tc>
          <w:tcPr>
            <w:tcW w:w="16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Duration</w:t>
            </w:r>
            <w:r>
              <w:rPr>
                <w:rFonts w:cs="Arial" w:ascii="Arial" w:hAnsi="Arial"/>
                <w:i/>
                <w:iCs/>
                <w:smallCaps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if relevant)</w:t>
            </w:r>
          </w:p>
        </w:tc>
        <w:tc>
          <w:tcPr>
            <w:tcW w:w="9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6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Language/s of Product</w:t>
            </w:r>
          </w:p>
        </w:tc>
        <w:tc>
          <w:tcPr>
            <w:tcW w:w="9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rench</w:t>
            </w:r>
          </w:p>
        </w:tc>
      </w:tr>
      <w:tr>
        <w:trPr>
          <w:trHeight w:val="567" w:hRule="atLeast"/>
        </w:trPr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Cost of Product (€)</w:t>
            </w:r>
          </w:p>
        </w:tc>
        <w:tc>
          <w:tcPr>
            <w:tcW w:w="9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ome pages are free of charge or it’s 12 euro/12 months for special pages (2000 articles)</w:t>
            </w:r>
          </w:p>
        </w:tc>
      </w:tr>
      <w:tr>
        <w:trPr>
          <w:trHeight w:val="676" w:hRule="atLeast"/>
        </w:trPr>
        <w:tc>
          <w:tcPr>
            <w:tcW w:w="16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Technical require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mallCaps/>
                <w:sz w:val="18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e.g. Operating system necessary etc)</w:t>
            </w:r>
          </w:p>
        </w:tc>
        <w:tc>
          <w:tcPr>
            <w:tcW w:w="9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6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Website of the product:</w:t>
            </w:r>
          </w:p>
        </w:tc>
        <w:tc>
          <w:tcPr>
            <w:tcW w:w="9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ww.herodote.net</w:t>
            </w:r>
          </w:p>
        </w:tc>
      </w:tr>
      <w:tr>
        <w:trPr>
          <w:trHeight w:val="567" w:hRule="atLeast"/>
        </w:trPr>
        <w:tc>
          <w:tcPr>
            <w:tcW w:w="16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 xml:space="preserve">Website of Producer: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</w:r>
          </w:p>
        </w:tc>
        <w:tc>
          <w:tcPr>
            <w:tcW w:w="9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ttp://www.francopholistes.com/espaces/projecteur/histoiresdunjour.shtml</w:t>
            </w:r>
          </w:p>
        </w:tc>
      </w:tr>
      <w:tr>
        <w:trPr>
          <w:trHeight w:val="567" w:hRule="atLeast"/>
        </w:trPr>
        <w:tc>
          <w:tcPr>
            <w:tcW w:w="16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Target Group: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(Definition and age of target group)</w:t>
            </w:r>
          </w:p>
        </w:tc>
        <w:tc>
          <w:tcPr>
            <w:tcW w:w="9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>Students (15-25), teachers, amateur historian...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575</wp:posOffset>
                </wp:positionH>
                <wp:positionV relativeFrom="paragraph">
                  <wp:posOffset>7461250</wp:posOffset>
                </wp:positionV>
                <wp:extent cx="5977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>Tutorial support:</w:t>
                              <w:tab/>
                              <w:t>NO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</w:rPr>
                              <w:t>If yes, please explain via which method the tutor can be contacted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27.7pt;mso-wrap-distance-left:9.05pt;mso-wrap-distance-right:9.05pt;mso-wrap-distance-top:0pt;mso-wrap-distance-bottom:0pt;margin-top:587.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>Tutorial support:</w:t>
                        <w:tab/>
                        <w:t>NO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6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caps w:val="false"/>
                          <w:smallCaps w:val="false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0"/>
                        </w:rPr>
                        <w:t>If yes, please explain via which method the tutor can be contacted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575</wp:posOffset>
                </wp:positionH>
                <wp:positionV relativeFrom="paragraph">
                  <wp:posOffset>6775450</wp:posOffset>
                </wp:positionV>
                <wp:extent cx="59778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 xml:space="preserve">Overall Evaluation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>Poor</w:t>
                              <w:tab/>
                              <w:t xml:space="preserve">   </w:t>
                              <w:tab/>
                            </w:r>
                            <w:r>
                              <w:rPr>
                                <w:rFonts w:cs="Eras Light ITC;Century Gothic" w:ascii="Eras Light ITC;Century Gothic" w:hAnsi="Eras Light ITC;Century Gothic"/>
                                <w:sz w:val="28"/>
                              </w:rPr>
                              <w:tab/>
                              <w:t>3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ab/>
                              <w:tab/>
                              <w:t>Excellent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45.7pt;mso-wrap-distance-left:9.05pt;mso-wrap-distance-right:9.05pt;mso-wrap-distance-top:0pt;mso-wrap-distance-bottom:0pt;margin-top:533.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 xml:space="preserve">Overall Evaluation: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>Poor</w:t>
                        <w:tab/>
                        <w:t xml:space="preserve">   </w:t>
                        <w:tab/>
                      </w:r>
                      <w:r>
                        <w:rPr>
                          <w:rFonts w:cs="Eras Light ITC;Century Gothic" w:ascii="Eras Light ITC;Century Gothic" w:hAnsi="Eras Light ITC;Century Gothic"/>
                          <w:sz w:val="28"/>
                        </w:rPr>
                        <w:tab/>
                        <w:t>3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ab/>
                        <w:tab/>
                        <w:t>Excellent</w:t>
                      </w:r>
                    </w:p>
                    <w:p>
                      <w:pPr>
                        <w:pStyle w:val="Heading6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caps w:val="false"/>
                          <w:smallCaps w:val="false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bCs/>
                          <w:smallCaps/>
                          <w:sz w:val="20"/>
                        </w:rPr>
                      </w:pPr>
                      <w:r>
                        <w:rPr>
                          <w:b/>
                          <w:bCs/>
                          <w:smallCap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3175</wp:posOffset>
                </wp:positionV>
                <wp:extent cx="6181090" cy="1266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>Objectives &amp; Struc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  <w:t>Aspects to consid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lang w:val="en-GB"/>
                              </w:rPr>
                              <w:t>Learning objectives of the product: to explain history for everybody in a pleasant way. Not like a school bo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lang w:val="en-GB"/>
                              </w:rPr>
                              <w:t xml:space="preserve">Skills required  : to surf on the websi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lang w:val="en-GB"/>
                              </w:rPr>
                              <w:t>Topics covered: all history of the wor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lang w:val="en-GB"/>
                              </w:rPr>
                              <w:t xml:space="preserve">Possibility of constructing a personalised study/training course: many possibilities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9.7pt;mso-wrap-distance-left:9.05pt;mso-wrap-distance-right:9.05pt;mso-wrap-distance-top:0pt;mso-wrap-distance-bottom:0pt;margin-top:-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>Objectives &amp; Structur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GB"/>
                        </w:rPr>
                        <w:t>Aspects to conside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lang w:val="en-GB"/>
                        </w:rPr>
                        <w:t>Learning objectives of the product: to explain history for everybody in a pleasant way. Not like a school boo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lang w:val="en-GB"/>
                        </w:rPr>
                        <w:t xml:space="preserve">Skills required  : to surf on the websit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lang w:val="en-GB"/>
                        </w:rPr>
                        <w:t>Topics covered: all history of the wor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lang w:val="en-GB"/>
                        </w:rPr>
                        <w:t xml:space="preserve">Possibility of constructing a personalised study/training course: many possibilities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26365</wp:posOffset>
                </wp:positionV>
                <wp:extent cx="5952490" cy="1477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>Availability of learning commun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>yes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ab/>
                              <w:t>For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>yes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ab/>
                              <w:t>Ch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>yes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ab/>
                              <w:t>Mailing L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>yes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ab/>
                              <w:t>Newsgro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ab/>
                              <w:t>peer to pe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16.3pt;mso-wrap-distance-left:9.05pt;mso-wrap-distance-right:9.05pt;mso-wrap-distance-top:0pt;mso-wrap-distance-bottom:0pt;margin-top:9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>Availability of learning commun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0"/>
                          <w:lang w:val="en-GB"/>
                        </w:rPr>
                        <w:t>yes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lang w:val="en-GB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0"/>
                          <w:lang w:val="en-GB"/>
                        </w:rPr>
                        <w:tab/>
                        <w:t>For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0"/>
                          <w:lang w:val="en-GB"/>
                        </w:rPr>
                        <w:t>yes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lang w:val="en-GB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0"/>
                          <w:lang w:val="en-GB"/>
                        </w:rPr>
                        <w:tab/>
                        <w:t>Ch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0"/>
                          <w:lang w:val="en-GB"/>
                        </w:rPr>
                        <w:t>yes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lang w:val="en-GB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0"/>
                          <w:lang w:val="en-GB"/>
                        </w:rPr>
                        <w:tab/>
                        <w:t>Mailing L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0"/>
                          <w:lang w:val="en-GB"/>
                        </w:rPr>
                        <w:t>yes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lang w:val="en-GB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0"/>
                          <w:lang w:val="en-GB"/>
                        </w:rPr>
                        <w:tab/>
                        <w:t>Newsgro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lang w:val="en-GB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mallCaps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0"/>
                          <w:lang w:val="en-GB"/>
                        </w:rPr>
                        <w:tab/>
                        <w:t>peer to p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 w:eastAsia="en-US"/>
        </w:rPr>
      </w:pPr>
      <w:r>
        <w:rPr>
          <w:rFonts w:cs="Verdana" w:ascii="Verdana" w:hAnsi="Verdana"/>
          <w:sz w:val="4"/>
          <w:szCs w:val="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9050</wp:posOffset>
                </wp:positionV>
                <wp:extent cx="5952490" cy="9353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 xml:space="preserve">Description of content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lang w:val="en-GB"/>
                              </w:rPr>
                              <w:t>history of the world day after day.  The main great figures of history. From the prehistory to the pres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3.65pt;mso-wrap-distance-left:9.05pt;mso-wrap-distance-right:9.05pt;mso-wrap-distance-top:0pt;mso-wrap-distance-bottom:0pt;margin-top:1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 xml:space="preserve">Description of content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sz w:val="22"/>
                          <w:lang w:val="en-GB"/>
                        </w:rPr>
                        <w:t>history of the world day after day.  The main great figures of history. From the prehistory to the pres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 w:eastAsia="en-US"/>
        </w:rPr>
      </w:pPr>
      <w:r>
        <w:rPr>
          <w:rFonts w:cs="Verdana" w:ascii="Verdana" w:hAnsi="Verdana"/>
          <w:sz w:val="4"/>
          <w:szCs w:val="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20320</wp:posOffset>
                </wp:positionV>
                <wp:extent cx="5952490" cy="3780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>Evaluation &amp; Commen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>Overall Evaluation: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>3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>Clarity of  structure, logical sequence of contents: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oor </w:t>
                              <w:tab/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Clarity of instructions for use: 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>4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Usability / easiness of navigation: 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>4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The product is interesting / stimulating: 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>3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Educational and learning value: 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>3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Quality and relevancy of content: 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>3</w:t>
                              <w:tab/>
                              <w:t>Excellent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Compatibility of the content with the target group: 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>4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Suitability and quality of graphic interface: 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>3</w:t>
                              <w:tab/>
                              <w:t>Excellent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Degree and quality of interaction: 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>4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>Exploitation of the electronic potential?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>4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>Availability and quality of simulation exercises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>-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>Quality of the evaluation tools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>-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>Possibility of printing/saving material or tests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>-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>How the product could be improved?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>-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bCs/>
                                <w:iCs/>
                                <w:smallCap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mallCap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1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97.7pt;mso-wrap-distance-left:9.05pt;mso-wrap-distance-right:9.05pt;mso-wrap-distance-top:0pt;mso-wrap-distance-bottom:0pt;margin-top:1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>Evaluation &amp; Commen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>Overall Evaluation: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>3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ind w:left="360" w:hanging="0"/>
                        <w:rPr>
                          <w:rFonts w:ascii="Arial" w:hAnsi="Arial" w:cs="Arial"/>
                          <w:i/>
                          <w:i/>
                          <w:iC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>Clarity of  structure, logical sequence of contents: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 xml:space="preserve">oor </w:t>
                        <w:tab/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Clarity of instructions for use: 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>4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Usability / easiness of navigation: 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>4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The product is interesting / stimulating: 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>3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Educational and learning value: 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>3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Quality and relevancy of content: 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>3</w:t>
                        <w:tab/>
                        <w:t>Excellent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Compatibility of the content with the target group: 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>4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Suitability and quality of graphic interface: 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>3</w:t>
                        <w:tab/>
                        <w:t>Excellent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Degree and quality of interaction: 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>4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>Exploitation of the electronic potential?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>4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>Availability and quality of simulation exercises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>-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>Quality of the evaluation tools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>-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>Possibility of printing/saving material or tests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>-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>How the product could be improved?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>-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bCs/>
                          <w:iCs/>
                          <w:smallCap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mallCaps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0"/>
                          <w:szCs w:val="1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52400</wp:posOffset>
                </wp:positionV>
                <wp:extent cx="6295390" cy="8089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>Description of how the product was used with the student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Yes, it’s a good website to start a dicsussion, or material for the beginning of resear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Good experience. The Student like very much this website . It’s more pleasure to start a lesson with this webs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3.7pt;mso-wrap-distance-left:9.05pt;mso-wrap-distance-right:9.05pt;mso-wrap-distance-top:0pt;mso-wrap-distance-bottom:0pt;margin-top:1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>Description of how the product was used with the student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Yes, it’s a good website to start a dicsussion, or material for the beginning of researc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Good experience. The Student like very much this website . It’s more pleasure to start a lesson with this webs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68580</wp:posOffset>
                </wp:positionV>
                <wp:extent cx="5952490" cy="14484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4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>Name of teacher 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lang w:val="en-GB"/>
                              </w:rPr>
                              <w:t>:  Mathias TYSSE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>Name of School 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lang w:val="en-GB"/>
                              </w:rPr>
                              <w:t>: Collège Sainte-Véron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>Subjects Taught: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lang w:val="en-GB"/>
                              </w:rPr>
                              <w:t xml:space="preserve">  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>Age of Students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lang w:val="en-GB"/>
                              </w:rPr>
                              <w:t>17/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>Date</w:t>
                            </w:r>
                            <w:r>
                              <w:rPr>
                                <w:lang w:val="en-GB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January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14.05pt;mso-wrap-distance-left:9.05pt;mso-wrap-distance-right:9.05pt;mso-wrap-distance-top:0pt;mso-wrap-distance-bottom:0pt;margin-top:5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>Name of teacher </w:t>
                      </w:r>
                      <w:r>
                        <w:rPr>
                          <w:rFonts w:cs="Arial" w:ascii="Arial" w:hAnsi="Arial"/>
                          <w:smallCaps/>
                          <w:sz w:val="22"/>
                          <w:lang w:val="en-GB"/>
                        </w:rPr>
                        <w:t>:  Mathias TYSSE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>Name of School </w:t>
                      </w:r>
                      <w:r>
                        <w:rPr>
                          <w:rFonts w:cs="Arial" w:ascii="Arial" w:hAnsi="Arial"/>
                          <w:smallCaps/>
                          <w:sz w:val="22"/>
                          <w:lang w:val="en-GB"/>
                        </w:rPr>
                        <w:t>: Collège Sainte-Véroniq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>Subjects Taught:</w:t>
                      </w:r>
                      <w:r>
                        <w:rPr>
                          <w:rFonts w:cs="Arial" w:ascii="Arial" w:hAnsi="Arial"/>
                          <w:smallCaps/>
                          <w:sz w:val="22"/>
                          <w:lang w:val="en-GB"/>
                        </w:rPr>
                        <w:t xml:space="preserve">  Histo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>Age of Students</w:t>
                      </w:r>
                      <w:r>
                        <w:rPr>
                          <w:rFonts w:cs="Arial" w:ascii="Arial" w:hAnsi="Arial"/>
                          <w:smallCaps/>
                          <w:sz w:val="22"/>
                          <w:lang w:val="en-GB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mallCaps/>
                          <w:sz w:val="22"/>
                          <w:lang w:val="en-GB"/>
                        </w:rPr>
                        <w:t>17/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>Date</w:t>
                      </w:r>
                      <w:r>
                        <w:rPr>
                          <w:lang w:val="en-GB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January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360" w:top="5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Light ITC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56910</wp:posOffset>
          </wp:positionH>
          <wp:positionV relativeFrom="paragraph">
            <wp:posOffset>-208915</wp:posOffset>
          </wp:positionV>
          <wp:extent cx="918210" cy="1143000"/>
          <wp:effectExtent l="0" t="0" r="0" b="0"/>
          <wp:wrapSquare wrapText="bothSides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42900</wp:posOffset>
          </wp:positionH>
          <wp:positionV relativeFrom="paragraph">
            <wp:posOffset>19685</wp:posOffset>
          </wp:positionV>
          <wp:extent cx="1562100" cy="50292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mallCaps/>
      <w:sz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mallCaps/>
      <w:sz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fr-FR"/>
    </w:rPr>
  </w:style>
  <w:style w:type="paragraph" w:styleId="Corpsdetexte2">
    <w:name w:val="Corps de texte 2"/>
    <w:basedOn w:val="Normal"/>
    <w:qFormat/>
    <w:pPr>
      <w:spacing w:lineRule="auto" w:line="360"/>
    </w:pPr>
    <w:rPr>
      <w:rFonts w:ascii="Arial" w:hAnsi="Arial" w:cs="Arial"/>
      <w:sz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4:30:00Z</dcterms:created>
  <dc:creator>Elisabetta</dc:creator>
  <dc:description/>
  <dc:language>en-US</dc:language>
  <cp:lastModifiedBy>inforef</cp:lastModifiedBy>
  <cp:lastPrinted>2005-11-15T12:28:00Z</cp:lastPrinted>
  <dcterms:modified xsi:type="dcterms:W3CDTF">2006-01-14T11:14:00Z</dcterms:modified>
  <cp:revision>14</cp:revision>
  <dc:subject/>
  <dc:title> </dc:title>
</cp:coreProperties>
</file>