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37719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 xml:space="preserve">eLearning Ba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>History Teaching  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5pt;mso-wrap-distance-left:9.05pt;mso-wrap-distance-right:9.05pt;mso-wrap-distance-top:0pt;mso-wrap-distance-bottom:0pt;margin-top:5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 xml:space="preserve">eLearning Bas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>History Teaching  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5774"/>
      </w:tblGrid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Heading1"/>
              <w:rPr/>
            </w:pPr>
            <w:r>
              <w:rPr/>
              <w:t>Title of Product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>L’Histoire au Quotidien”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Image of the product: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lease use jpeg format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853440" cy="1164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Author(s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trick EVENO, director of collection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Producer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>Le Monde”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 of Production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ype of 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CD rom, website, online course etc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D rom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uration</w:t>
            </w:r>
            <w:r>
              <w:rPr>
                <w:rFonts w:cs="Arial" w:ascii="Arial" w:hAnsi="Arial"/>
                <w:i/>
                <w:i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if relevant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Language/s of Product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ench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Cost of Product (€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5 euro</w:t>
            </w:r>
          </w:p>
        </w:tc>
      </w:tr>
      <w:tr>
        <w:trPr>
          <w:trHeight w:val="676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echnic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.g. Operating system necessary etc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C: windows 95, 98, Millenium, XP (+64 Mo RAM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c: Mac OS 10.1.5 and 10.2 (+128 Mo RAM)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Website of the product: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ww.lemonde.fr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Website of Producer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ww.lemonde.fr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arget Group: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Definition and age of target group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s and teatchers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874510</wp:posOffset>
                </wp:positionV>
                <wp:extent cx="59778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Tutorial support: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2.95pt;mso-wrap-distance-left:9.05pt;mso-wrap-distance-right:9.05pt;mso-wrap-distance-top:0pt;mso-wrap-distance-bottom:0pt;margin-top:54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Tutorial support: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560945</wp:posOffset>
                </wp:positionV>
                <wp:extent cx="5952490" cy="147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vailability of learning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Fo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C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Mail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O News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peer to p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Other (please specify) 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6.3pt;mso-wrap-distance-left:9.05pt;mso-wrap-distance-right:9.05pt;mso-wrap-distance-top:0pt;mso-wrap-distance-bottom:0pt;margin-top:59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vailability of learning commun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Fo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C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Mailing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O News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peer to p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Other (please specify) 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188710</wp:posOffset>
                </wp:positionV>
                <wp:extent cx="5977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Overall Evaluation:   Poor</w:t>
                              <w:tab/>
                              <w:t xml:space="preserve">   </w:t>
                              <w:tab/>
                              <w:t>5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7.7pt;mso-wrap-distance-left:9.05pt;mso-wrap-distance-right:9.05pt;mso-wrap-distance-top:0pt;mso-wrap-distance-bottom:0pt;margin-top:48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Overall Evaluation:   Poor</w:t>
                        <w:tab/>
                        <w:t xml:space="preserve">   </w:t>
                        <w:tab/>
                        <w:t>5</w:t>
                        <w:tab/>
                        <w:t>Excellent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59524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Objectives &amp; Structur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To give to students and teatchers the most completed information’s suppor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Presented just like a news paper, with the daily informations. For each major event possility to see maps, to listen interviews, videos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Objectives &amp; Structur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To give to students and teatchers the most completed information’s support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Presented just like a news paper, with the daily informations. For each major event possility to see maps, to listen interviews, videos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59524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Description of cont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world news from 1939 to 2004: 20000 dates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(newspaper le Monde, interviews, maps, videos, pictures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Description of content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world news from 1939 to 2004: 20000 dates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(newspaper le Monde, interviews, maps, videos, pictures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5952490" cy="400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Evaluation &amp; Commen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Overall Evaluation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5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Clarity of  structure, logical sequence of contents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oor </w:t>
                              <w:tab/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larity of instructions for us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5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Usability / easiness of naviga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5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The product is interesting / stimulating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5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Educational and learning valu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5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Quality and relevancy of content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5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ompatibility of the content with the target group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5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Suitability and quality of graphic interfac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Degree and quality of interac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Exploitation of the electronic potential?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5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Availability and quality of simulation exercise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Quality of the evaluation tool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Possibility of printing/saving material or test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How the product could be improv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5.7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Evaluation &amp; Commen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Overall Evaluation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5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Clarity of  structure, logical sequence of contents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 xml:space="preserve">oor </w:t>
                        <w:tab/>
                        <w:t xml:space="preserve">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larity of instructions for us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5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Usability / easiness of naviga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5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The product is interesting / stimulating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5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Educational and learning valu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5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Quality and relevancy of content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5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ompatibility of the content with the target group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5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Suitability and quality of graphic interfac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Degree and quality of interac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Exploitation of the electronic potential?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5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Availability and quality of simulation exercise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Quality of the evaluation tool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Possibility of printing/saving material or test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How the product could be improv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952490" cy="1380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escription of how the product was used with the stud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or discussions, for research. It’s a good interactive CD rom for students. Very complet to know world news from 1939 to 2004. Very serious informations, famous for the quality of the journali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escription of how the product was used with the stud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For discussions, for research. It’s a good interactive CD rom for students. Very complet to know world news from 1939 to 2004. Very serious informations, famous for the quality of the journalis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952490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teacher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Mathias TYS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School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Collège Sainte-Véro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Subjects Taught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ge of Students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17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: January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teacher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Mathias TYSS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School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Collège Sainte-Véro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Subjects Taught: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ge of Students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17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: January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360" w:top="5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56910</wp:posOffset>
          </wp:positionH>
          <wp:positionV relativeFrom="paragraph">
            <wp:posOffset>-208915</wp:posOffset>
          </wp:positionV>
          <wp:extent cx="918210" cy="114300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19685</wp:posOffset>
          </wp:positionV>
          <wp:extent cx="1562100" cy="50292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30:00Z</dcterms:created>
  <dc:creator>Elisabetta</dc:creator>
  <dc:description/>
  <dc:language>en-US</dc:language>
  <cp:lastModifiedBy>inforef</cp:lastModifiedBy>
  <cp:lastPrinted>2005-11-15T12:28:00Z</cp:lastPrinted>
  <dcterms:modified xsi:type="dcterms:W3CDTF">2006-01-14T15:02:00Z</dcterms:modified>
  <cp:revision>11</cp:revision>
  <dc:subject/>
  <dc:title> </dc:title>
</cp:coreProperties>
</file>