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73025</wp:posOffset>
                </wp:positionV>
                <wp:extent cx="37719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hadow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  <w:sz w:val="40"/>
                                <w:lang w:val="en-GB"/>
                              </w:rPr>
                              <w:t xml:space="preserve">eLearning Bas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hadow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  <w:sz w:val="40"/>
                                <w:lang w:val="en-GB"/>
                              </w:rPr>
                              <w:t>History Teaching  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9.5pt;mso-wrap-distance-left:9.05pt;mso-wrap-distance-right:9.05pt;mso-wrap-distance-top:0pt;mso-wrap-distance-bottom:0pt;margin-top:5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hadow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hadow/>
                          <w:sz w:val="40"/>
                          <w:lang w:val="en-GB"/>
                        </w:rPr>
                        <w:t xml:space="preserve">eLearning Bas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hadow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hadow/>
                          <w:sz w:val="40"/>
                          <w:lang w:val="en-GB"/>
                        </w:rPr>
                        <w:t>History Teaching  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5909"/>
      </w:tblGrid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Heading1"/>
              <w:rPr/>
            </w:pPr>
            <w:r>
              <w:rPr/>
              <w:t>Title of Product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lang w:val="en-GB"/>
              </w:rPr>
              <w:t>Le XXe Siècle”</w:t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Image of the product:</w:t>
            </w:r>
          </w:p>
          <w:p>
            <w:pPr>
              <w:pStyle w:val="Heading2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Please use jpeg format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drawing>
                <wp:inline distT="0" distB="0" distL="0" distR="0">
                  <wp:extent cx="1209675" cy="10096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lang w:val="en-GB"/>
              </w:rPr>
              <w:drawing>
                <wp:inline distT="0" distB="0" distL="0" distR="0">
                  <wp:extent cx="1195705" cy="10382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lang w:val="en-GB"/>
              </w:rPr>
              <w:drawing>
                <wp:inline distT="0" distB="0" distL="0" distR="0">
                  <wp:extent cx="1257300" cy="5988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Name of Author(s)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Name of Producer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ncyclopaedia Universali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éunion des musées nationaux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ntparnasse multimedia</w:t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Date of Production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98</w:t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Type of produ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CD rom, website, online course etc)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CR rom</w:t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Duration</w:t>
            </w:r>
            <w:r>
              <w:rPr>
                <w:rFonts w:cs="Arial" w:ascii="Arial" w:hAnsi="Arial"/>
                <w:i/>
                <w:iCs/>
                <w:smallCap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if relevant)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Language/s of Product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rench</w:t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Cost of Product (€)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?</w:t>
            </w:r>
          </w:p>
        </w:tc>
      </w:tr>
      <w:tr>
        <w:trPr>
          <w:trHeight w:val="676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Technical 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mallCaps/>
                <w:sz w:val="18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e.g. Operating system necessary etc)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entium 133, 166 recommande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6 Mo RAM , 32 Mo recommande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indows 95,98 and NT</w:t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Website of the product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 xml:space="preserve">Website of Producer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www.montparnasse.ne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www.culture.f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http://www.universalis.fr</w:t>
              </w:r>
            </w:hyperlink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Target Group: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(Definition and age of target group)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udents (17-25) and teatchers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7674610</wp:posOffset>
                </wp:positionV>
                <wp:extent cx="5977890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Tutorial support:</w:t>
                              <w:tab/>
                              <w:tab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23.95pt;mso-wrap-distance-left:9.05pt;mso-wrap-distance-right:9.05pt;mso-wrap-distance-top:0pt;mso-wrap-distance-bottom:0pt;margin-top:604.3pt;mso-position-vertical-relative:text;margin-left:-0.3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b/>
                          <w:bCs/>
                          <w:smallCaps/>
                        </w:rPr>
                        <w:t>Tutorial support:</w:t>
                        <w:tab/>
                        <w:tab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8131810</wp:posOffset>
                </wp:positionV>
                <wp:extent cx="5952490" cy="1477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Availability of learning commu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NO For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NOCh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NO Mailing 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NONewsgro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peer to pe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Other (please specify) 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6.3pt;mso-wrap-distance-left:9.05pt;mso-wrap-distance-right:9.05pt;mso-wrap-distance-top:0pt;mso-wrap-distance-bottom:0pt;margin-top:64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Availability of learning commun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NO For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NOCh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NO Mailing 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NONewsgro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peer to pe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Other (please specify) 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645910</wp:posOffset>
                </wp:positionV>
                <wp:extent cx="5977890" cy="7607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 xml:space="preserve">Overall Evaluation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Poor</w:t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cs="Eras Light ITC;Century Gothic" w:ascii="Eras Light ITC;Century Gothic" w:hAnsi="Eras Light ITC;Century Gothic"/>
                                <w:sz w:val="28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ab/>
                              <w:t>Excellent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59.9pt;mso-wrap-distance-left:9.05pt;mso-wrap-distance-right:9.05pt;mso-wrap-distance-top:0pt;mso-wrap-distance-bottom:0pt;margin-top:52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 xml:space="preserve">Overall Evaluation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Poor</w:t>
                        <w:tab/>
                        <w:t xml:space="preserve">   </w:t>
                        <w:tab/>
                      </w:r>
                      <w:r>
                        <w:rPr>
                          <w:rFonts w:cs="Eras Light ITC;Century Gothic" w:ascii="Eras Light ITC;Century Gothic" w:hAnsi="Eras Light ITC;Century Gothic"/>
                          <w:sz w:val="28"/>
                        </w:rPr>
                        <w:tab/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ab/>
                        <w:t>Excellent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aps w:val="false"/>
                          <w:smallCaps w:val="false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bCs/>
                          <w:smallCaps/>
                          <w:sz w:val="20"/>
                        </w:rPr>
                      </w:pPr>
                      <w:r>
                        <w:rPr>
                          <w:b/>
                          <w:bCs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5405</wp:posOffset>
                </wp:positionV>
                <wp:extent cx="5952490" cy="694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Objectives &amp; Structur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5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Objectives &amp; Structure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 w:eastAsia="en-US"/>
        </w:rPr>
      </w:pPr>
      <w:r>
        <w:rPr>
          <w:rFonts w:cs="Verdana" w:ascii="Verdana" w:hAnsi="Verdana"/>
          <w:sz w:val="4"/>
          <w:szCs w:val="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0160</wp:posOffset>
                </wp:positionV>
                <wp:extent cx="5952490" cy="1151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 xml:space="preserve">Description of content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>All about politic, history, economy, sciences, technology, culture, art of the world for the XXe cent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 xml:space="preserve">But also all famous importan tex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>video, text, pictures, maps, press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0.7pt;mso-wrap-distance-left:9.05pt;mso-wrap-distance-right:9.05pt;mso-wrap-distance-top:0pt;mso-wrap-distance-bottom:0pt;margin-top: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 xml:space="preserve">Description of content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>All about politic, history, economy, sciences, technology, culture, art of the world for the XXe centu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 xml:space="preserve">But also all famous importan tex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>video, text, pictures, maps, press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 w:eastAsia="en-US"/>
        </w:rPr>
      </w:pPr>
      <w:r>
        <w:rPr>
          <w:rFonts w:cs="Verdana" w:ascii="Verdana" w:hAnsi="Verdana"/>
          <w:sz w:val="4"/>
          <w:szCs w:val="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905</wp:posOffset>
                </wp:positionV>
                <wp:extent cx="5952490" cy="4009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Evaluation &amp; Commen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Overall Evaluation: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>3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Clarity of  structure, logical sequence of contents: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oor </w:t>
                              <w:tab/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Clarity of instructions for use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1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Usability / easiness of navigation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1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The product is interesting / stimulating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3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Educational and learning value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5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Quality and relevancy of content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5</w:t>
                              <w:tab/>
                              <w:t>Excellent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Compatibility of the content with the target group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2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Suitability and quality of graphic interface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1</w:t>
                              <w:tab/>
                              <w:t>Excellent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Degree and quality of interaction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-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Exploitation of the electronic potential?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-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Availability and quality of simulation exercises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-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Quality of the evaluation tools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-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Possibility of printing/saving material or tests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-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How the product could be improv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1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15.7pt;mso-wrap-distance-left:9.05pt;mso-wrap-distance-right:9.05pt;mso-wrap-distance-top:0pt;mso-wrap-distance-bottom:0pt;margin-top: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Evaluation &amp; Commen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Overall Evaluation: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>3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ind w:left="360" w:hanging="0"/>
                        <w:rPr>
                          <w:rFonts w:ascii="Arial" w:hAnsi="Arial" w:cs="Arial"/>
                          <w:i/>
                          <w:i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Clarity of  structure, logical sequence of contents: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 xml:space="preserve">oor </w:t>
                        <w:tab/>
                        <w:t xml:space="preserve"> 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Clarity of instructions for use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1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Usability / easiness of navigation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1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The product is interesting / stimulating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3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Educational and learning value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5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Quality and relevancy of content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5</w:t>
                        <w:tab/>
                        <w:t>Excellent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Compatibility of the content with the target group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2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Suitability and quality of graphic interface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1</w:t>
                        <w:tab/>
                        <w:t>Excellent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Degree and quality of interaction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-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Exploitation of the electronic potential?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-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Availability and quality of simulation exercises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-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Quality of the evaluation tools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-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Possibility of printing/saving material or tests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-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How the product could be improve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szCs w:val="1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39700</wp:posOffset>
                </wp:positionV>
                <wp:extent cx="5952490" cy="8089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Description of how the product was used with the student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For discussions, for research. It’s a good interactive CD rom for students but not easy to use for young students.. Very serious informations, famous for the quality of the tex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1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Description of how the product was used with the student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For discussions, for research. It’s a good interactive CD rom for students but not easy to use for young students.. Very serious informations, famous for the quality of the tex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48260</wp:posOffset>
                </wp:positionV>
                <wp:extent cx="5952490" cy="1151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 xml:space="preserve">Name of teacher :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>Mathias TYSS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Name of School 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>: Collège Sainte Véron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Subjects Taught: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 xml:space="preserve">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Age of Students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>:  17/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Date</w:t>
                            </w:r>
                            <w:r>
                              <w:rPr>
                                <w:lang w:val="en-GB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January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0.7pt;mso-wrap-distance-left:9.05pt;mso-wrap-distance-right:9.05pt;mso-wrap-distance-top:0pt;mso-wrap-distance-bottom:0pt;margin-top:3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 xml:space="preserve">Name of teacher : 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>Mathias TYSSE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Name of School 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>: Collège Sainte Véron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Subjects Taught: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 xml:space="preserve"> Hist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Age of Students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>:  17/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Date</w:t>
                      </w:r>
                      <w:r>
                        <w:rPr>
                          <w:lang w:val="en-GB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January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360" w:top="5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Light ITC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56910</wp:posOffset>
          </wp:positionH>
          <wp:positionV relativeFrom="paragraph">
            <wp:posOffset>-208915</wp:posOffset>
          </wp:positionV>
          <wp:extent cx="918210" cy="1143000"/>
          <wp:effectExtent l="0" t="0" r="0" b="0"/>
          <wp:wrapSquare wrapText="bothSides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19685</wp:posOffset>
          </wp:positionV>
          <wp:extent cx="1562100" cy="50292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mallCaps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mallCaps/>
      <w:sz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fr-FR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sz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ontparnasse.net/" TargetMode="External"/><Relationship Id="rId6" Type="http://schemas.openxmlformats.org/officeDocument/2006/relationships/hyperlink" Target="http://www.culture.fr/" TargetMode="External"/><Relationship Id="rId7" Type="http://schemas.openxmlformats.org/officeDocument/2006/relationships/hyperlink" Target="http://www.universalis.f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30:00Z</dcterms:created>
  <dc:creator>Elisabetta</dc:creator>
  <dc:description/>
  <dc:language>en-US</dc:language>
  <cp:lastModifiedBy>inforef</cp:lastModifiedBy>
  <cp:lastPrinted>2005-11-15T12:28:00Z</cp:lastPrinted>
  <dcterms:modified xsi:type="dcterms:W3CDTF">2006-01-14T14:43:00Z</dcterms:modified>
  <cp:revision>8</cp:revision>
  <dc:subject/>
  <dc:title> </dc:title>
</cp:coreProperties>
</file>